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6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6.2017 10:00 - 18.08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лдай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5400, Новгородская область, г. Валдай, пр. Советский д. 1, ОГРН 1135321002739, ИНН 53020137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линский  Павел 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480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01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Здание магазина № 32, пл. 31.4 кв.м., кад. №53:03:0220001:121, по адресу Новгородская область, Валдайский район, д. Старово, д.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: Здание магазина № 53, пл. 64.5 кв.м., кад. №53:03:0815001:33, по адресу Новгородская область, Валдайский район, д. Падбережье, ул. Центральная, д.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: Здание магазина № 64, пл. 41.3 кв.м., кад. №53:03:1026001:117, по адресу Новгородская область, Валдайский район, д. Ермошкино, д.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: Сырьевой склад,, пл. 49.6 кв.м., кад. №53:03:1344001:139, по адресу Новгородская обл., Валдайский р-н, д. Сухая Нива, д. 16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: Здание магазина, пл. 44,8 кв.м., кад. №53:03:1332001:82, по адресу Новгородская область, Валдайский район, д. Копейник, д.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: Нежилое помещение, пл. 25.6 кв.м., кад. №53:03:1348001:133, по адресу Новгородская область, Валдайский р-н, д. Бояры, д.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11: Земельный участок, земли населенных пунктов, для размещения магазина, пл. 131 +/- 8 кв.м., кад. №53:03:1508002:12, по адресу Новгородская область, Валдайский район, c/п Яжелбицкое, д. Киселёвка. На земельном участке расположено здание, магазин, 2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12: А\м ГАЗ-3110 г/н С366ХХ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13: А/м ВАЗ-21074 г/н С372ХХ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14: А/м ГАЗ-3307 г/н С368ХХ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№15: Автофургон 27751-0000010-01 г/н С379ХХ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№16: Автофургон 950020 г/н С373ХХ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№17: Автофургон 27751-01 г/н С369ХХ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№18: Автофургон Багем 278550-0000010-02 г/н С371ХХ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от №20: Автофургон Багем 278550-0000010-01 г/н С378ХХ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от №21: Автомобиль- фургон 475702 г/н С367ХХ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от №23: Фургон Газ-3307 г/н С407АЕ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Лот №24: Автофургон 473200 г/н А667ХА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17 г. и заканчивается 18.08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10 ч. 00 мин. 26.06.2017г. по 10 ч. 00 мин. 18.08.2017г. подать заявку на участие в торгах и оплатить задаток.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л.), фамилию, имя, отчество, паспортные данные, сведения о месте жительства (для физ. л.), номер контактного телефона, адрес эл.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. порядке копия выписки (для юр. л.), выписка из ЕГРИП или засвидетельствованная в нотар.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. регистрации юр. л. или государственной регистрации физ. л. в качестве ИП в соответствии с законодательством соответствующего государства (для иностран.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омочия лица на осуществление действий от имени заявителя. Докумен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10 ч. 00 мин. 26.06.2017г. по 10 ч. 00 мин. 18.08.2017г. подать заявку на участие в торгах и оплатить задаток. Общий размер задатка - 10 (десять)% от начальной цены продажи лота, действующей в определенный период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Валдайское РАЙПО ИНН 5302013799, КПП 530201001, р/с №40703810600401012872 в Новгородском филиале АО «НС БАНК» г. Великий Новгород, к/с 30101810000000000727, БИК 0449597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1 3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2 2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4 8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7 8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5 1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0 7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8 72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7 в 10:0 (20 736.00 руб.) - 30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10:0 (18 432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10:0 (16 128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13 824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10:0 (11 520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10:0 (9 216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7 в 10:0 (8 724.60 руб.) - 30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10:0 (7 755.2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10:0 (6 785.8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5 816.4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10:0 (4 847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10:0 (3 877.6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7 в 10:0 (14 400.00 руб.) - 30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10:0 (12 800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10:0 (11 200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9 600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10:0 (8 000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10:0 (6 400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7 в 10:0 (16 200.00 руб.) - 30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10:0 (14 400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10:0 (12 600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10 800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10:0 (9 000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10:0 (7 200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7 в 10:0 (47 700.00 руб.) - 30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10:0 (42 400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10:0 (37 100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31 800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10:0 (26 500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10:0 (21 200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7 в 10:0 (58 500.00 руб.) - 30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10:0 (52 000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10:0 (45 500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39 000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10:0 (32 500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10:0 (26 000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7 в 10:0 (42 300.00 руб.) - 30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10:0 (37 600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10:0 (32 900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28 200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10:0 (23 500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10:0 (18 800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7 в 10:0 (47 700.00 руб.) - 30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10:0 (42 400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10:0 (37 100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31 800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10:0 (26 500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10:0 (21 200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7 в 10:0 (58 500.00 руб.) - 30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10:0 (52 000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10:0 (45 500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39 000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10:0 (32 500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10:0 (26 000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7 в 10:0 (49 500.00 руб.) - 30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10:0 (44 000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10:0 (38 500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33 000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10:0 (27 500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10:0 (22 000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7 в 10:0 (35 100.00 руб.) - 30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10:0 (31 200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10:0 (27 300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23 400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10:0 (19 500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10:0 (15 600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7 в 10:0 (53 100.00 руб.) - 30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10:0 (47 200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10:0 (41 300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35 400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10:0 (29 500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10:0 (23 600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7 в 10:0 (48 600.00 руб.) - 30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10:0 (43 200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10:0 (37 800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32 400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10:0 (27 000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10:0 (21 600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7 в 10:0 (11 304.00 руб.) - 30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10:0 (10 048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10:0 (8 792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7 536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10:0 (6 280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10:0 (5 024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7 в 10:0 (52 245.00 руб.) - 30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10:0 (46 440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10:0 (40 635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34 830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10:0 (29 025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10:0 (23 220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7 в 10:0 (14 868.00 руб.) - 30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10:0 (13 216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10:0 (11 564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9 912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10:0 (8 260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10:0 (6 608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7 в 10:0 (17 856.00 руб.) - 30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10:0 (15 872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10:0 (13 888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11 904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10:0 (9 920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10:0 (7 936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7 в 10:0 (25 128.00 руб.) - 30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10:0 (22 336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10:0 (19 544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16 752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10:0 (13 960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10:0 (11 168.00 руб.) - 18.08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итогов торгов определяется в соответствии с Приказом Минэкономразвития России от 23.07.2015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соответствии с договором купли-продажи должна быть осуществлена покупателем в течение 30 дней со дня подписания договора купли-продажи на основной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7-06-23T14:37:00Z</dcterms:modified>
  <cp:revision>14</cp:revision>
  <dc:subject/>
  <dc:title>3</dc:title>
</cp:coreProperties>
</file>