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6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дай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400, Новгородская область, г. Валдай, пр. Советский д. 1, ОГРН 1135321002739, ИНН 5302013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Павел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48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Сарай, пл. 22,8 кв.м., кад. №53:03:0104006:36, по адресу: Новгородская обл., Валдайский р-н,   г. Валдай, ул. Энергетиков, д.3Г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Склад, пл. 47.1. кв.м., кад №53:03:1019003:252, по адресу: Новгородская область, Валдайский р-н, д. Любница, ул. Железнодорожная, д.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17 г. и заканчивается 28.07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26.06.2017 г. до 17 ч. 00 мин. 28.07.2017 г. подать заявку на участие в торгах и оплатить задаток. 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ествление действий от имени заявителя. Доку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26.06.2017 г. до 17 ч. 00 мин. 28.07.2017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Валдайское РАЙПО ИНН 5302013799, КПП 530201001, р/с №40703810600401012872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7-06-23T14:40:00Z</dcterms:modified>
  <cp:revision>14</cp:revision>
  <dc:subject/>
  <dc:title>3</dc:title>
</cp:coreProperties>
</file>