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ХОНСКАЯ ЭНЕРГЕТ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130, Вологодская область, г. Сокол, ул. Советская, д.129, ОГРН 1053500596929, ИНН 3527011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06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здоровительного комплекса профилактория с сауной и бассейном, назначение: нежилое, 1-этажный, общей площадью 398,8 кв. м., кадастровый (или условный) № 35:26:0202018:93, право аренды земельного участка, площадью 1025 кв. м., кадастровый (или условный) № 35:26:0202019:56, расположенные по адресу: Вологодская область, г. Сокол, ул. Набережная Свободы, д.3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28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заключить договор задатка, внести задаток и представить заявку на участие в торгах. Срок подачи заявок - с 10 ч. 00 мин. 26.06.2017 г. по 16 ч. 00 мин. 28.07.2017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арбитражному 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28.07.2017 г. Задаток вносится посредством перечисления денежных средств на р/ счет. Возврат задатка - п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ухонская энергетическая компания», ИНН 3527011109, КПП 352701001, р/с  № 40702810900000000912 в ЗАО «Банк «Вологжанин»  г. Вологда, БИК 041909760,  к/с 30101810800000000760  (назначение платежа: задаток  по Лоту №1   для участия в торгах по делу  № А13-3067/201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13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01 августа 2017  года  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6-22T17:44:00Z</dcterms:modified>
  <cp:revision>14</cp:revision>
  <dc:subject/>
  <dc:title>3</dc:title>
</cp:coreProperties>
</file>