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66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6.2017 10:00 - 18.08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куловское районное потребительское общество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74350, Новгородская обл., г. Окуловка, ул. Ленина, 45, ОГРН 1135321002706, ИНН 53110079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номарев Алексе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ОПАУ (Некоммерческое партнерство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3967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Решение от 14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: Здание склада овощной-промтоварный, пд. 1416,9 кв.м., кад № 53:12:0104052:101, по адресу: Новгородская обл., , г. Окуловка, ул. Ленина, д.4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5: Земельный участок, пл. 164 +/- 4 кв.м., кад №53:08:0010405:23, по адресу: Новгородская обл., р-н Маловишерский, Маловишерское городское поселение, г. Малая Вишера, ул. Октябрьская, д.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6: Земельный участок, пл. 279 +/- 12 кв.м. кад №53:12:0804002:71, по адресу: Новгородская обл., р-н Окуловский, Угловское городское поселение, д. Березовка, д.67/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6.2017 г. и заканчивается 18.08.2017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срок с 10 ч. 00 мин. 26.06.2017г. по 10 ч. 00 мин. 18.08.2017г. подать заявку на участие в торгах и оплатить задаток. Заявка оформляется в форме электронного документа и должна содержать: фирменное наименование (наименование), сведения об организационно-правовой форме, о месте нахождения, почтовый адрес (для юр.л.), фамилию, имя, отчество, паспортные данные, сведения о месте жительства (для физ. л.), номер контактного телефона, адрес эл. почты; обязательство участника торгов соблюдать требования, указанные в настоящем сообщении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документов: выписка из ЕГРЮЛ или засвидетельствованная в нотар. порядке копия выписки (для юр. л.), выписка из ЕГРИП или засвидетельствованная в нотар. порядке копия выписки (для ИП), копии документов, удостоверяющих личность (для физ. л.), надлежащим образом заверенный перевод на русский язык документов о гос. регистрации юр. л. или государственной регистрации физ. л. в качестве ИП в соответствии с законодательством соответствующего государства (для иностран. лица), копии учредительных документов (с изменениями и дополнениями), свидетельства о государственной регистрации юридического лица, свидетельства о постановке на налоговый учет, документов, подтверждающих постановку на учет в органах статистики; платежный документ, подтверждающего внесения задатка, с отметкой банка об исполнении; решения соответствующего органа управления юр. лица о совершении сделки; документ о назначении руководителя юр. лица; документ, подтверждающий полномочия лица на осуществление действий от имени заявителя. Докумен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 срок с 10 ч. 00 мин. 26.06.2017г. по 10 ч. 00 мин. 18.08.2017г. подать заявку на участие в торгах и оплатить задаток. Общий размер задатка - 10 (десять)% от начальной цены продажи лота, действующей в определенный период. 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куловское РАЙПО ИНН 5311007946, КПП 531101001, р/с №40703810200400010466 в Новгородском филиале АО «НС БАНК» г. Великий Новгород, к/с 30101810000000000727, БИК 0449597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80 2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3 91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8 58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7 в 10:0 (580 221.00 руб.) - 30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10:0 (515 752.00 руб.) - 0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10:0 (451 283.00 руб.) - 0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10:0 (386 814.0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7 в 10:0 (322 345.00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7 в 10:0 (257 876.00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7 в 10:0 (23 911.20 руб.) - 30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10:0 (21 254.40 руб.) - 0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10:0 (18 597.60 руб.) - 0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10:0 (15 940.8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7 в 10:0 (13 284.00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7 в 10:0 (10 627.20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7 в 10:0 (18 581.40 руб.) - 30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10:0 (16 516.80 руб.) - 0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10:0 (14 452.20 руб.) - 0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10:0 (12 387.6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7 в 10:0 (10 323.00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7 в 10:0 (8 258.40 руб.) - 18.08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в последний день периода торгов, в который было принято решение о допуске к участию в торгах заяв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 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в соответствии с договором купли-продажи должна быть осуществлена покупателем в течение 30 дней со дня подписания договора купли-продажи на основной банковски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'Агрокапитал'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60850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26, Воронежская область, г. Воронеж, проспект Труда, д. 65, тел. +7905050188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rokapital3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6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7-06-23T14:46:00Z</dcterms:modified>
  <cp:revision>14</cp:revision>
  <dc:subject/>
  <dc:title>3</dc:title>
</cp:coreProperties>
</file>