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6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ЕТРОСЕТ-БОЛЬШОЙ», </w:t>
            </w:r>
          </w:p>
          <w:p>
            <w:pPr>
              <w:pStyle w:val="Normal"/>
              <w:ind w:firstLine="290"/>
              <w:jc w:val="both"/>
              <w:rPr/>
            </w:pPr>
            <w:r>
              <w:rPr>
                <w:sz w:val="28"/>
                <w:szCs w:val="28"/>
                <w:lang w:val="en-US"/>
              </w:rPr>
              <w:t>САНКТ-ПЕТЕРБУРГ, СРЕДНИЙ В.О., 86, ОГРН 1037800051673, ИНН 780111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ов Ром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641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лема производства фирмы LEGION VERTUS в ассортименте, лодки резиновые производства фирм SILVERADO, NORDIK, YAMARAN, DINGO в ассортименте.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дки резиновые производства фирм SILVERADO, NORDIK, YAMARAN, DINGO в ассортименте, шлема производства фирмы LEGION VERTUS в ассортименте, сапоги зимние с валенком, BigFoot, жилеты поддерживающие производства фирм TECH, ALLROUND, BEST, PROMO, VICE, Devocean Vice Vest Blue ISO в ассортименте, жилеты нейолоновые с боковой застежкой, Баллоны надувные Musketeer, Devocean Twins, Devocean Coin, Devocean G-Force Yellow, Devocean Rocket 3P, Devocean MASSIVE, Devocean Eclipse, шасси с двумя колесами для лодки (без сумки).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портивней инвентарь в ассортименте: Сапоги зимние с валенком, баллон надувной, жилет поддерживающий, жилет спортивный, жилет многоцелевой двухсторонний, жилет многоцелевой, жилет разгрузка, шлема снегоходные, фалы, гидрокостюмы, носки для водных лыж, лыжи водные, ниборды, комплекты, пляжная обувь, боты неопреновые, брюки снегоходные, варежки снегоходные, воротник-нагрудник, куртка снегоходная, маска воротник, нагрудник-маска, перчатки снегоходные спортивные, подшлемники снегоходные, полукомбинезоны снегоходные, пояс для защиты почек снегоходный, шапка зимняя, баннер рекламный, карабин с чеком и напульсником, киль для водных лыж, клапан, маска солнцезащитная, набор болтов для крепления киля, очки солнцезащитные, подпятник для водных лыж, стропа для ниборда, сумка для переноски вейкборда, флаг для водных лыж, рюкзак снегоходный, толстовка на молнии, футболка, адаптер питания, Визор двойной, визор для шлемов, внутренняя подкладка для шлемов, дефлектор дыхания с защитой, комплект боковых подкладок для шлемов, механизм крепления визора, стикер светоотражающий, элемент вентиляции подбородка для шлемов, элементы защиты подбородка для шлемов, комплект спасательных жилетов, перчатки, шорты, вставка-сапожок для ботинок.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апоги зимние с валенком BigFoot, в ассортименте.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апоги зимние с валенком, доска для серфинга, дуга с навигационными огнями, дуга без огней, профиль треугольный, протектор днищевой, брус привальный, брюки туринговые, ключ клапана, коннектор для насосов, насос ножной, насос ручной, насос электрический, предохранитель для эл. насосов, устройство зарядное для эл. насосов, шланг+ 2 переходника, носок для лыж, шасси с одним колесом для лодки, шасси с двумя колесами для лодки, тубус для ремкомплекта, джинсы дорожные, брюки кожаные, трос крепежный, сумка городская, брюки дорожные, джинсы дорожные, сетка багажная, сумка для бака, сумка дорожная с креплением на ногу, комплект пайол со стрингерами и пайольной сумкой, комплект пайол, лента светоотражающая на колесный диск, жилет кожаный, пленки отрывные для кроссовых очков, корсет защитный, слайдеры защитные, наколенники защитные, комплект защитных вставок, кроссовки дорожные, ботинки дорожные, нагрудники защитные, сапоги дорожные, жилет защитный, сумка носовая, сумка под банку, тент кабриолетный, тент носовой, транец носовой, чехол транспортный, конус ПВХ, клапан воздушный, уключина в сборе, ручка страховочная, держатель весла, водолазка, воротник-маска, лосьон для ухода за кожей, наколеннки, спрей для чистки и пропитки кожи, стрингер, футболка, держатель транца, заглушка стрингера, спинингодержатель, сумка для шасси с одним колесом, сумка пайольная, сумка лодочная, комплект без тубуса, пробка (сливочного клапана), банка в сборе, весло в сборе, дно надувное, логотип, полукольцо буксировочнон на подложке, ремень бензобака, ручка для переноски лодки, рым леера, рым-ручка, уключина в сборе, мембрана, профиль, ручка страховочная, транец, болт буксировочный, клапан воздушный, транцевая накладка, основание уключины, фалинь буксировочный, фиксатор крестовины, веревка леера, ключ клапанный, уключина в сборе, и др.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уртки снегоходные, куртка водонепроницаемая, брюки снегоходные, полукомбинезон снегоходный, жилет для водных видов спорта, безрукавка поддерживающая, жилет универсальный, жилет специализированный, куртка-поплавок зимняя, куртка поддерживающая, полукобинезон-поплавок зимний, индикатор картриджа для всех моделей надувной одежды, наклейки светоотражающие, индикатор картриджа для жилетов, капюшон брызгозащитный, шлем для снегохода, лыжи водные, гидрокостюм, шорты женские, боты неопреновые, ботинки снегоходные, туфли пляжные, шорты, флажок, перчатки, сапоги зимние с валенком, зимние ботинки, сапоги зимние, термобелье, брюки снегоходные, полироль, мотошампунь, комплект защитных вставок, визор для шлемов, шлем интегральный, комплект для мойки, баллон надувной, держатель спиннинга, накладка, пластина, винт гребной, винт, клей синтетический, масло для механизма, и др.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алдахин, кровать, стол рабочий, кровать, каркас балдахина, кровать 2-х ярусная, лестница для игровой кровати, модуль для переоборудования для игровой кровати, стеллаж, ящики выдвижные на роликах, панель стеновая, полка, ручка, столешница, тумба, шкаф верхний, боковина стола, карман навесной левый, карманы декоративные, ковер, коврик игровой, кукольный театр, палатка-парус, покрывало, ракета, система хранения подвесная с мишенью, тент полу-кибитка, решетка ортопедическая, изголовье кровати с полками,   настил, набор роликовых штампиков, ручка с двумя с двумя штампиками и мыльными пузырями, набор роликовых штампиков, комплект постельного белья, комплект постельных принадлежностей, зеркало настенное, короб для игрушек, плед, кресло-качалка, столик туалетный со стулом, набор Феи, набор Принцесса.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Тумба, комодузкий , ящики для шкафа, комод широкий, вставка-разделитель для ящиков комода, подушки комплект, стол компьютерный, тумбочка, кровать, палантин светильник потолочный , стол рабочий, стул, кровать двухярусная, надстройка к столу , полка настенная с зеркальной дверкой , стол рабочий. тумба прикроватная, тумба рабочая , кровать мотоцикл, кровать выдвижная, лампа настольная, ящик к полке настенной решетка к кровати, короб цветной, зеркало для комода, полка книжная, стол, табурет, тумба, шкаф, комплект вешалок детских, комплект крючков, крючки комплект, кукольный театр, лампа, механизм газ-лифт, подушка-мешок, приставка к столу, стеллаж, ящики для шкафа, доска грифельная, каркас балдахина на кровать-чердак, качели, крыша-палатка крыша фургон, лестница, мат игровой, место рабочее, элемент для наращивания кровати, ящик кровати, стул на колесиках, шкаф платяной, шкаф книжный, полки на платяной шкаф, секция 4-х дверная навесная, двери для углового шкафа, дверь стеллажа, каркас для балдахина, качель подвесная, комплект крепежа, крепеж для защиты от падения, лестница и крепеж кровати, основание петли для кровати, подушка, соединительный элемент для стола , шкант (соединительный элемент) для кровати, ящики для стеллажа, доска скалолазания, комод, крыша-палатка, приставка задняя, приставка к столу, гамак, защита от падения, дуги, комплект опор к приставке, механизм для пенала к столу, колёсико , ролики для твердого покрытия для выдвижной кровати, ракета, тент полу-кибитка, запчасть стеллажа, шкафа столешница, рекламная продукция, дверь для гардероба, образцы деревянные, фурнитура для столов, борт безопасности для кровати, боковина для элемента нижнего, лестница, горка вышки, правая половина гардероба, решетка ортопедическая, дверь стеллажа, и др.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нище ДНД стекло для шлема двойное, дефлектор дыхания, санки надувные, жилет страховочный, куб-стойка, подушка, стойка рекламная, кровать-машина, гардеробная, библиотека, кресло игровое, кресло надувное, подушка декоративная, пуф, надувной кресло, качели кораблик, комплект постельных принадлежностей, крыша рама с панелью, столик туалетный со стулом, табурет прямоугольный, уборочная машина, шкаф 2-х дверный, короб цветной, решетка лакированная, шкаф книжный, парта, комод, шкаф 3-х дверный, стол рабочий, стол, тумбочка, лестница прямая для игровой кровати, занавес для игровых кроватей, борт безопасности, полка книжная, кровать, вертикаль с двухсторонней перфорацией, дверь ножки, планка, полка, ручка, стенка, консоль, театр кукольный, комплект боковых панелей, зеркало, стол компьютерный, форма для отливки двигателя, основание под матрац, кровать комбинированная, секция 4-х дверная навесная, шкаф книжный, вешалка, шкаф платяной, кровать, стул, ручка, кровать мотоцикл, система вентиляции, матрас, аксессуары, столешница, барьер, цветной, подставка под рюкзак, накладки цветные для стола, подставная ножка, приставка, крепление, полка для принтера, панель боковая дополнительная, крепление ножка для монитора, комплект ножек, полка для книг или принтера, стойка ресепшен, модуль верхний, модуль нижний, полка навесная, комод, стеллаж, стул. Более подробное описание товара, а также информация о его количестве и ассортименте размещена на интернет-сайте http://bankrot.fedresurs.ru;</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ОПН-110-3ф или ОПН-220-3ф, Ограничитель перенапряжений ОПН 220-УХЛ1, ЛВО13-4*18-471 - грильято , ЛВО13-4*18-471 - милано , Лодка Надувная, Ограничитель перенапряжений ОПН-500УХЛ1 Более подробное описание товара, а также информация о его количестве и ассортименте размещена на интернет-сайте http://bankrot.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17 г. и заканчивается 28.07.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 47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7 31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01 203.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1 940.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42 235.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24 74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71 74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91 288.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13 753.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69 213.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р/с 40702810300700093388, к/счет 30101810000000000755, БИК 044030755 в ПАО Банк «АЛЕКСАНДРОВСКИЙ», получатель ООО «Петросет-Больш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04 716.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73 139.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012 035.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119 40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422 355.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 247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 717 48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 912 880.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 137 539.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692 130.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 235.82 руб.</w:t>
            </w:r>
          </w:p>
          <w:p>
            <w:pPr>
              <w:pStyle w:val="Normal"/>
              <w:ind w:firstLine="290"/>
              <w:jc w:val="both"/>
              <w:rPr>
                <w:color w:val="000000"/>
                <w:sz w:val="28"/>
                <w:szCs w:val="28"/>
              </w:rPr>
            </w:pPr>
            <w:r>
              <w:rPr>
                <w:color w:val="000000"/>
                <w:sz w:val="28"/>
                <w:szCs w:val="28"/>
              </w:rPr>
              <w:t>Лот 10: 134 606.54 руб.</w:t>
            </w:r>
          </w:p>
          <w:p>
            <w:pPr>
              <w:pStyle w:val="Normal"/>
              <w:ind w:firstLine="290"/>
              <w:jc w:val="both"/>
              <w:rPr>
                <w:color w:val="000000"/>
                <w:sz w:val="28"/>
                <w:szCs w:val="28"/>
              </w:rPr>
            </w:pPr>
            <w:r>
              <w:rPr>
                <w:color w:val="000000"/>
                <w:sz w:val="28"/>
                <w:szCs w:val="28"/>
              </w:rPr>
              <w:t>Лот 2: 268 656.98 руб.</w:t>
            </w:r>
          </w:p>
          <w:p>
            <w:pPr>
              <w:pStyle w:val="Normal"/>
              <w:ind w:firstLine="290"/>
              <w:jc w:val="both"/>
              <w:rPr>
                <w:color w:val="000000"/>
                <w:sz w:val="28"/>
                <w:szCs w:val="28"/>
              </w:rPr>
            </w:pPr>
            <w:r>
              <w:rPr>
                <w:color w:val="000000"/>
                <w:sz w:val="28"/>
                <w:szCs w:val="28"/>
              </w:rPr>
              <w:t>Лот 3: 350 601.80 руб.</w:t>
            </w:r>
          </w:p>
          <w:p>
            <w:pPr>
              <w:pStyle w:val="Normal"/>
              <w:ind w:firstLine="290"/>
              <w:jc w:val="both"/>
              <w:rPr>
                <w:color w:val="000000"/>
                <w:sz w:val="28"/>
                <w:szCs w:val="28"/>
              </w:rPr>
            </w:pPr>
            <w:r>
              <w:rPr>
                <w:color w:val="000000"/>
                <w:sz w:val="28"/>
                <w:szCs w:val="28"/>
              </w:rPr>
              <w:t>Лот 4: 155 970.36 руб.</w:t>
            </w:r>
          </w:p>
          <w:p>
            <w:pPr>
              <w:pStyle w:val="Normal"/>
              <w:ind w:firstLine="290"/>
              <w:jc w:val="both"/>
              <w:rPr>
                <w:color w:val="000000"/>
                <w:sz w:val="28"/>
                <w:szCs w:val="28"/>
              </w:rPr>
            </w:pPr>
            <w:r>
              <w:rPr>
                <w:color w:val="000000"/>
                <w:sz w:val="28"/>
                <w:szCs w:val="28"/>
              </w:rPr>
              <w:t>Лот 5: 271 117.78 руб.</w:t>
            </w:r>
          </w:p>
          <w:p>
            <w:pPr>
              <w:pStyle w:val="Normal"/>
              <w:ind w:firstLine="290"/>
              <w:jc w:val="both"/>
              <w:rPr>
                <w:color w:val="000000"/>
                <w:sz w:val="28"/>
                <w:szCs w:val="28"/>
              </w:rPr>
            </w:pPr>
            <w:r>
              <w:rPr>
                <w:color w:val="000000"/>
                <w:sz w:val="28"/>
                <w:szCs w:val="28"/>
              </w:rPr>
              <w:t>Лот 6: 362 374.15 руб.</w:t>
            </w:r>
          </w:p>
          <w:p>
            <w:pPr>
              <w:pStyle w:val="Normal"/>
              <w:ind w:firstLine="290"/>
              <w:jc w:val="both"/>
              <w:rPr>
                <w:color w:val="000000"/>
                <w:sz w:val="28"/>
                <w:szCs w:val="28"/>
              </w:rPr>
            </w:pPr>
            <w:r>
              <w:rPr>
                <w:color w:val="000000"/>
                <w:sz w:val="28"/>
                <w:szCs w:val="28"/>
              </w:rPr>
              <w:t>Лот 7: 485 874.41 руб.</w:t>
            </w:r>
          </w:p>
          <w:p>
            <w:pPr>
              <w:pStyle w:val="Normal"/>
              <w:ind w:firstLine="290"/>
              <w:jc w:val="both"/>
              <w:rPr>
                <w:color w:val="000000"/>
                <w:sz w:val="28"/>
                <w:szCs w:val="28"/>
              </w:rPr>
            </w:pPr>
            <w:r>
              <w:rPr>
                <w:color w:val="000000"/>
                <w:sz w:val="28"/>
                <w:szCs w:val="28"/>
              </w:rPr>
              <w:t>Лот 8: 295 644.04 руб.</w:t>
            </w:r>
          </w:p>
          <w:p>
            <w:pPr>
              <w:pStyle w:val="Normal"/>
              <w:ind w:firstLine="290"/>
              <w:jc w:val="both"/>
              <w:rPr>
                <w:color w:val="000000"/>
                <w:sz w:val="28"/>
                <w:szCs w:val="28"/>
              </w:rPr>
            </w:pPr>
            <w:r>
              <w:rPr>
                <w:color w:val="000000"/>
                <w:sz w:val="28"/>
                <w:szCs w:val="28"/>
              </w:rPr>
              <w:t>Лот 9: 206 876.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торговой площадки АО «Российский аукционный дом»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а купли-продажи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Белов Ром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53975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3313, Санкт-Петербург, улица Коллонтай, дом 17, корпус 4, квартира 100, тел. 89114919151, e-mail: </w:t>
            </w:r>
            <w:hyperlink r:id="rId2">
              <w:r>
                <w:rPr>
                  <w:rStyle w:val="InternetLink"/>
                  <w:rFonts w:cs="Times New Roman" w:ascii="Times New Roman" w:hAnsi="Times New Roman"/>
                  <w:color w:val="000000"/>
                  <w:sz w:val="28"/>
                  <w:szCs w:val="28"/>
                  <w:lang w:val="en-US"/>
                </w:rPr>
                <w:t>zaofine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7-06-23T07:43:00Z</dcterms:modified>
  <cp:revision>14</cp:revision>
  <dc:subject/>
  <dc:title>3</dc:title>
</cp:coreProperties>
</file>