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ул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50, Новгородская обл., г. Окуловка, ул. Ленина, 45, ОГРН 1135321002706, ИНН 5311007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9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Модуль, пл. 215,5 кв.м. кад. №53:08:0010151:24, по адресу: Новгородская область, р-н Маловишерский, Маловишерское городское поселение, , г. Малая Вишера, ул. Революции, д.1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, пл. 108.1. кв.м., кад. №53:12:1403004:73, по адресу: Новгородская обл., р-н Окуловский, с/п Боровёнковское, ж/д_ст Торбино, ул. Луначарского, д.41 и Земельный участок, земли населенных пунктов, для осуществления торгово-коммерческой деятельности, пл. 214 +/- 10 кв.м., кад. № 53:12:1403004:38, по адресу: Российская Федерация, Новгородская область, р-н Окуловский, с/п Боровенковское, ж/д_ст Торбино, ул. Луначарского, д.4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28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6.06.2017 г. до 17 ч. 00 мин. 28.07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6.06.2017 г. до 17 ч. 00 мин. 28.07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куловское РАЙПО ИНН 5311007946, КПП 531101001, р/с №4070381020040001046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85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3T14:48:00Z</dcterms:modified>
  <cp:revision>14</cp:revision>
  <dc:subject/>
  <dc:title>3</dc:title>
</cp:coreProperties>
</file>