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7 00:00 - 06.10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мплексн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 терр. ВВЦ 537-5, ОГРН 1062723017741, ИНН 272307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кор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орода Москвы, дело о банкротстве А40-18467/12-38-5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орода Москвы решение от 17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9903,3 кв.м., номера на поэтажном плане 1 этаж №2-60, 2 этаж №1-20, по адресу: г.Биробиджан, ул.Трансформаторн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нежилое, площадь 1361 кв.м., инв.№ 5022, лит.К1К2, по адресу: г.Биробиджан, ул. Трансформаторная,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06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перечисляется до подачи заявки на счет ООО «АТЭКО» ИНН 7733902556 КПП 503201001 р/с 40702810963360000046 Московский РФ АО «Россельхозбанк» БИК 044525430 к/с 3010181004525000043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перечисляется до подачи заявки на счет ООО «АТЭКО» ИНН 7733902556 КПП 503201001 р/с 40702810963360000046 Московский РФ АО «Россельхозбанк» БИК 044525430 к/с 301018100452500004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7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31 702 32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29 263 68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0:0 (26 825 04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0:0 (24 386 400.00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0:0 (21 947 76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 в 0:0 (19 509 120.00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 в 0:0 (17 070 480.0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0:0 (14 631 840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0:0 (12 193 2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0:0 (9 754 560.00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0:0 (7 315 92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 877 28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3 931 2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3 628 80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0:0 (3 326 4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0:0 (3 024 000.00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0:0 (2 721 6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 в 0:0 (2 419 200.00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 в 0:0 (2 116 800.0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0:0 (1 814 400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0:0 (1 512 0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0:0 (1 209 600.00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0:0 (907 20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604 800.00 руб.) - 06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КС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6-23T17:18:00Z</dcterms:modified>
  <cp:revision>14</cp:revision>
  <dc:subject/>
  <dc:title>3</dc:title>
</cp:coreProperties>
</file>