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664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8.2017 09:3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8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7628"/>
      </w:tblGrid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Тюменская компания "Дом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5016 г. Тюмень ул. Д.Бедного 96 корп.16, ОГРН 1067203368319, ИНН 720410518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руздев Константин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РО АУ "РАЗВИТИЕ" (Некоммерческое партнерство "Саморегулируемая организация арбитражных управляющих "Развитие")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юменской области, дело о банкротстве А70-9171/2016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юменской области Решение  от 28.12.2016 г.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, кад№72:25:0106018:612, 1-эт., пл. 1 634,2 кв.м., лит. А3, адрес: г.Ишим, ул.Курганская, 95, стр2; Торговый зал, кад.№72:25:0106018:607, назначение: нежилое здание, 1-эт., пл. 552,2 кв.м., лит. А4, адрес: г.Ишим, ул.Курганская, 95, стр.3; Земельный участок, кад№72:25:0106018:517, земли населенных пунктов, под нежилые здания, пл. 14484 кв.м., адрес: г.Ишим, ул.Курганская, уч. 95, стр. 2,3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жилое здание, 2-этаж. пл. 3532,4 кв.м, г. Ишим, ул. Курганская, 95 кад.№72:25:0106018:611); Строение (контрольно-пропускной пункт), нежилое, 2-этаж, 119,6 кв.м, г. Ишим, ул. Курганская, 95, стр.1 кад.№72:25:0106018:0004:71:405:001:001582810:0001:2; Строение (трансформаторная), нежилое, 3,6 кв.м,  г.Ишим, ул.Курганская, 95, стр.7 кад.№72:25:0106018:0004:71:405:001:001582810:0006:0000:20007; Земельный участок 16082 кв.м, земли населённых пунктов, под нежилые строения, г.Ишим, ул.Курганская, 95, стр. 1,7 кад.№72:25:0106018:0282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Лесопильный цех, назначение: производственное, 1541,70 кв.м, лит.Б, ЯНАО, г. Ноябрьск, промузел Пелей, панель XI кад.№ 89:12:111111:0000:4515-1; Земельный участок, земли поселений, 7786 кв.м, ЯНАО, г. Ноябрьск, промузел Пелей, панель XI кад.№ 89:12:111111:0027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Склад №2, назначение: складское, 1 - этаж, пл. 647,4 кв.м, инв.№ 2827, лит. В, ЯНАО, г.Ноябрьск, Промзона, панель XI кад.№ 89:12:010913:001:2827;  Склад №10 назначение: складское,  пл. 647,4 кв.м, инв. № 2827, лит. В,  ЯНАО г.Ноябрьск, Промзона, панель XI кад.№89:12:010913:001:2827/2; Земельный участок, земли поселений, 3979 кв.м,  ЯНАО, г.Ноябрьск, промузел Пелей, панель XI кад.№89:12:111111:0055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Навес для складирования, 508,8 кв.м, адрес ЯНАО, г.Ноябрьск, Промзона панель XI кад.№ 89:12:010913:0000:4688-3;  Земельный участок, земли населенных пунктов, 6575 кв.м, адрес ЯНАО, г.Ноябрьск, промузел Пелей, панель XI кад.№89:12:111111:0077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Право требования к ООО ТПК «ДОМ» (ИНН 7204033543) в сумме 48484428,90 руб. установленные Определением АС Тюм. Обл.  от 12.10.2015 дело №А70-3491/2015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Право требования к ООО УК «Керама-Западная Сибирь» (ИНН 7204090365) в сумме 31575428,16 рублей, установленные Определением АС Тюм. Обл.  от 19.09.2016 по делу №А70-8128/2016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Право требования к  ИП Захаровой Анастасии Викторовне ИНН720507927517 на сумму 827591,70 руб, установленные решением АС Тюм.обл. дело №А70-13161/2016 от 26.01.2017..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7.2017 г. и заканчивается 04.08.2017 г. в 23:45 (время московское).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и прилагаемые к ней документы оформляются в форме электронного документа, в заявке должны содержаться следующие сведения: наименование, организационно-правовая форма, место нахождения, почтовый адрес (для юр. лица) заявителя; ФИО, паспортные данные, сведения о месте жительства (для физ. лица) заявителя;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 Для юр.лиц: 1)Выписка из ЕГРЮЛ, с датой не позднее 30 дней до даты подачи заявки; 2)Документ, подтверждающий полномочия лица на осуществление действий от имени заявителя; 3)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. лица в качестве ИП в соответствии с законодательством соответствующего государства (для иностранного лица); 4)Нотариальная доверенность, подтверждающая полномочия лица на осуществление действий от имени заявителя (если заявка подается представителем). Для физ. лиц: 1)Копия документа, удостоверяющего личность; 2) Заверенная копия свидетельства о присвоении ИНН; 3) Выписка из ЕГРИП или нотариально заверенная копия, с датой не позднее 30 дней до даты подачи заявки (для ИП). Опись представленных документов за подписью надлежащего лица с оттиском печати претендент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302 336.3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797 606.5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 791 888.3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 164 962.5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852 266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4 848 442.8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3 157 542.8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82 759.1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10% от начальной цены продажи каждого лота, задаток должен поступить в срок до 04.08.2017. Победитель торгов обязан подписать договор купли-продажи в течение пяти дней с даты получения указанного предложения организатора торгов. В случае отказа от подписания договора задаток не возвращается.  В случае не оплаты по договору задаток так же не возвращается.   Имущество по лоту №1 является залоговым, залогодержатель Банка ВТБ (ПАО) залоговым кредитором заявлены требования в рамках процедуры банкротства.  В отношении имущества по лотам №3,4,5 имеется обременение - ипотека в силу закона, залоговые требования (статус залогового кредитора) на имущество в рамках процедуры банкротства никем не заявлял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перечисления задатка: Получатель - АО «Российский аукционный дом» ИНН 7838430413, КПП 783801001 сч.№ 40702810055040010531 в Северо-Западном банке РФ ПАО Сбербанка г. Санкт-Петербург, к/с № 30101810500000000653, БИК 044030653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 023 363.6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7 976 065.3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7 918 883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1 649 625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8 522 669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48 484 428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31 575 428.1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827 591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51 168.1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898 803.2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895 944.1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582 481.2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426 133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2 424 221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1 578 771.4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41 379.59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, в случае предложения одинаковой цены несколькими участниками победителем признается участник  ранее других  участников представивший заявку на участие в торгах.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кол торгов оформляется 08.08.2017 торгов по адресу г. Тюмень ул. Республики 59 оф.208 и по адресу: http://lot-online.ru.   через час после последнего предложения о цене.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проведения торгов организатор торгов направляет победителю торгов предложение заключить договор купли-продажи с приложением проекта договора. Победитель торгов обязан подписать договор купли-продажи в течение пяти дней с даты получения указанного предложения организатора торгов.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рок оплаты - в течение 30 дней со дня подписания договора.  Реквизиты для оплаты залогового имущества по лоту №1 получатель: ООО «ТК«ДОМ» р/сч 40702810106280002315 в Филиал Банка ВТБ (ПАО) в г. Екатеринбурге г. Екатеринбург,  к/сч 30101810400000000952, БИК 046577952, ИНН 7204105188, КПП 720301001. Реквизиты оплаты имущества по лотам №2,3,4,5,6,7,8 получатель: ООО «ТК«ДОМ» р/сч 40702810106280001947 в Филиал Банка ВТБ (ПАО) в г. Екатеринбурге г. Екатеринбург,  к/сч 30101810400000000952, БИК 046577952, ИНН 7204105188, КПП 720301001.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руздев Константин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2031764212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5016 г. Тюмень ул. Пермякова 54 кв. 145, тел. 8904876930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ka72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1.07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вчинникова Елена</cp:lastModifiedBy>
  <cp:lastPrinted>2010-11-10T17:05:00Z</cp:lastPrinted>
  <dcterms:modified xsi:type="dcterms:W3CDTF">2017-06-27T06:35:00Z</dcterms:modified>
  <cp:revision>14</cp:revision>
  <dc:subject/>
  <dc:title>3</dc:title>
</cp:coreProperties>
</file>