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 _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 недвижимого имущества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 Тюмен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1"/>
                <w:szCs w:val="21"/>
              </w:rPr>
              <w:t>«______» __________  201__ года</w:t>
            </w:r>
          </w:p>
        </w:tc>
      </w:tr>
    </w:tbl>
    <w:p>
      <w:pPr>
        <w:pStyle w:val="Normal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ООО «Тюменская компания «Дом», в дальнейшем именуемый «</w:t>
      </w:r>
      <w:r>
        <w:rPr>
          <w:b/>
          <w:bCs/>
          <w:sz w:val="21"/>
          <w:szCs w:val="21"/>
        </w:rPr>
        <w:t>Продавец»</w:t>
      </w:r>
      <w:r>
        <w:rPr>
          <w:sz w:val="21"/>
          <w:szCs w:val="21"/>
        </w:rPr>
        <w:t xml:space="preserve">, в лице конкурсного управляющего Груздева Константина Александровича, действующего на основании решения </w:t>
      </w:r>
      <w:r>
        <w:rPr>
          <w:color w:val="000000"/>
          <w:sz w:val="21"/>
          <w:szCs w:val="21"/>
        </w:rPr>
        <w:t>Арбитражного суда Тюменской области от   28.12.2016 по делу № А70-9171/2016</w:t>
      </w:r>
      <w:r>
        <w:rPr>
          <w:sz w:val="21"/>
          <w:szCs w:val="21"/>
        </w:rPr>
        <w:t xml:space="preserve">, с одной стороны, и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          </w:t>
      </w:r>
      <w:r>
        <w:rPr>
          <w:color w:val="000000"/>
          <w:sz w:val="21"/>
          <w:szCs w:val="21"/>
        </w:rPr>
        <w:t>_______________________________________________________</w:t>
      </w:r>
      <w:r>
        <w:rPr>
          <w:sz w:val="21"/>
          <w:szCs w:val="21"/>
        </w:rPr>
        <w:t>, именуемое (ый) в дальнейшем «Покупатель» в лице__________________________________________________________________,  действующей на основании ___________________________________________________________</w:t>
      </w:r>
      <w:r>
        <w:rPr>
          <w:color w:val="000000"/>
          <w:spacing w:val="2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 с другой стороны, далее совместно именуемые -  «Стороны», </w:t>
      </w:r>
      <w:r>
        <w:rPr>
          <w:spacing w:val="-5"/>
          <w:sz w:val="21"/>
          <w:szCs w:val="21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1.1. Продавец продал, а Покупатель купил в собственность объект (объекты) недвижимого имущества – ________________________________________________________________________________________________, принадлежащий Продавцу на праве собственности (Аренде) (Свидетельство о государственной регистрации, договор аренды)_________________________________________________________________________________ о чем в Едином государственном реестре прав на недвижимое имущество и сделок с ним _________________ сделана запись регистрации №________________) (далее по тексту именуемое «Объект»)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1.2. Продавец гарантирует, что на дату заключения Договора Объект никому не отчужден.  </w:t>
      </w:r>
      <w:r>
        <w:rPr>
          <w:color w:val="000000"/>
        </w:rPr>
        <w:t>Покупатель осведомлен и согласен с тем, что передаваемое имущество обременено залогом третьих лиц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 Продавец обязуется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1.1. Принять от Покупателя денежные средства в счет оплаты цены продажи Объекта на условиях, установленных Договором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1.2. Передать Покупателю по Акту приема-передачи в течение 15 (Пятнадцати) дней с момента оплаты Покупателем цены продажи Объекта Объект, а также имеющийся комплект документов, для государственной регистрации перехода к Покупателю права собственности на Объект, в том числе, в случае необходимости, доверенность на представителя Покупателя с правом представления интересов Продавца в уполномоченном регистрирующем органе по вопросу внесения в Единый государственный реестр прав записи о переходе права собственности на Объект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  Покупатель обязуется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1. Оплатить цену продажи Объекта в размере и порядке, установленных Договором, посредством перечисления денежных средств на расчетный счет Продавца по реквизитам, указанным в Договоре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2. Принять от Продавца по Акту приема-передачи комплект документов в порядке и сроки, установленные п. 2.1.2 Договора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2.3. Принять от Продавца по Акту приема-передачи объекта Объект в порядке и сроки, установленные п. 2.1.2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2.2.4. Представить в уполномоченный регистрирующий орган комплект документов, для государственной регистрации перехода права собственности на Объект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1"/>
          <w:szCs w:val="21"/>
          <w:lang w:eastAsia="en-US" w:bidi="fa-IR"/>
        </w:rPr>
      </w:pPr>
      <w:r>
        <w:rPr>
          <w:sz w:val="21"/>
          <w:szCs w:val="21"/>
        </w:rPr>
        <w:t xml:space="preserve">2.2.5. Расходы, связанные с государственной регистрацией перехода права собственности на Объект в том числе оплата государственной пошлины, возлагаются на Покупателя. Так же </w:t>
      </w:r>
      <w:r>
        <w:rPr>
          <w:color w:val="000000"/>
        </w:rPr>
        <w:t xml:space="preserve"> Покупатель берет на себя обязанность по оплате госпошлин, расходов связанных со снятием обременений и ограничений с имущества, передаваемого по настоящему договору и иных расходов и услуг возникших входе оформления права собственности или аренды на Объект. </w:t>
      </w:r>
    </w:p>
    <w:p>
      <w:pPr>
        <w:pStyle w:val="Normal"/>
        <w:ind w:firstLine="540"/>
        <w:jc w:val="both"/>
        <w:rPr>
          <w:sz w:val="21"/>
          <w:szCs w:val="21"/>
          <w:lang w:eastAsia="en-US" w:bidi="fa-IR"/>
        </w:rPr>
      </w:pPr>
      <w:r>
        <w:rPr>
          <w:sz w:val="21"/>
          <w:szCs w:val="21"/>
          <w:lang w:eastAsia="en-US" w:bidi="fa-IR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4" w:before="120" w:after="0"/>
        <w:ind w:left="10" w:firstLine="53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УСЛОВИЯ И ПОРЯДОК РАСЧЁТОВ</w:t>
      </w:r>
    </w:p>
    <w:p>
      <w:pPr>
        <w:pStyle w:val="Normal"/>
        <w:ind w:firstLine="900"/>
        <w:jc w:val="both"/>
        <w:rPr/>
      </w:pPr>
      <w:r>
        <w:rPr>
          <w:sz w:val="21"/>
          <w:szCs w:val="21"/>
          <w:lang w:eastAsia="en-US" w:bidi="fa-IR"/>
        </w:rPr>
        <w:t xml:space="preserve">3.1. </w:t>
      </w:r>
      <w:r>
        <w:rPr>
          <w:sz w:val="21"/>
          <w:szCs w:val="21"/>
        </w:rPr>
        <w:t>Цена продажи Объекта определена по результатам торгов имуществом Продавца в форме открытого аукциона (Лотом № ____) в соответствии с условиями и порядком проведения торгов, указанными в сообщении о проведении торгов, опубликованном в газете «Коммерсантъ» № _________________________, в размере __________________________ рублей, (НДС нет).</w:t>
      </w:r>
    </w:p>
    <w:p>
      <w:pPr>
        <w:pStyle w:val="Normal"/>
        <w:ind w:firstLine="900"/>
        <w:jc w:val="both"/>
        <w:rPr>
          <w:sz w:val="21"/>
          <w:szCs w:val="21"/>
        </w:rPr>
      </w:pPr>
      <w:r>
        <w:rPr>
          <w:sz w:val="21"/>
          <w:szCs w:val="21"/>
          <w:lang w:eastAsia="en-US" w:bidi="fa-IR"/>
        </w:rPr>
        <w:t xml:space="preserve">3.2. Оплата Покупателем установленной п. 3.1 Договора цены продажи Объекта производится в течение </w:t>
      </w:r>
      <w:r>
        <w:rPr>
          <w:sz w:val="21"/>
          <w:szCs w:val="21"/>
        </w:rPr>
        <w:t>в течение 30 (Тридцать) дней со дня подписания настоящего Договора  путем перечисления денежных средств в размере ___________________________ рублей (за вычетом суммы внесенного ранее задатка для участия в торгах в  сумме ______________ рублей на расчетный счет Продавца, указанный в п.9 настоящего Договор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1"/>
          <w:szCs w:val="21"/>
          <w:lang w:eastAsia="en-US" w:bidi="fa-IR"/>
        </w:rPr>
      </w:pPr>
      <w:r>
        <w:rPr>
          <w:sz w:val="21"/>
          <w:szCs w:val="21"/>
          <w:lang w:eastAsia="en-US" w:bidi="fa-IR"/>
        </w:rPr>
        <w:t xml:space="preserve">3.3. Датой оплаты считается день поступления денежных средств на расчетный счет Продавца. 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1"/>
          <w:szCs w:val="21"/>
          <w:lang w:eastAsia="en-US" w:bidi="fa-IR"/>
        </w:rPr>
      </w:pPr>
      <w:r>
        <w:rPr>
          <w:sz w:val="21"/>
          <w:szCs w:val="21"/>
          <w:lang w:eastAsia="en-US" w:bidi="fa-IR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4" w:before="120" w:after="0"/>
        <w:ind w:left="10" w:firstLine="530"/>
        <w:jc w:val="center"/>
        <w:rPr>
          <w:b/>
          <w:b/>
          <w:sz w:val="21"/>
          <w:szCs w:val="21"/>
          <w:lang w:eastAsia="en-US" w:bidi="fa-IR"/>
        </w:rPr>
      </w:pPr>
      <w:r>
        <w:rPr>
          <w:b/>
          <w:sz w:val="21"/>
          <w:szCs w:val="21"/>
          <w:lang w:eastAsia="en-US" w:bidi="fa-IR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4. ПЕРЕХОД ПРАВА СОБСТВЕННОСТИ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4.1. Переход права собственности на Объект подлежит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4.2. Право собственности на Объект переходит от Продавца к Покупателю с момента внесения в Единый государственный реестр прав соответствующей записи. </w:t>
      </w:r>
      <w:r>
        <w:rPr>
          <w:color w:val="000000"/>
        </w:rPr>
        <w:t xml:space="preserve">Стороны пришли к соглашению, что обязанность Продавца по передаче Объекта, являющегося предметом настоящего договора, возникает только после поступления денежных средств в размере полной стоимости Объекта на расчетный счет Продавца. Покупатель несет бремя содержания и все риски утраты (гибели) Объекта с даты заключения настоящего договора. 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УСЛОВИЯ  И ПОРЯДОК РАСТОРЖЕНИЯ ДОГОВОРА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1. В случае просрочки Покупателем оплаты цены продажи Объекта в порядке и на условиях, установленных Договором, Продавец имеет право расторгнуть Договор в одностороннем порядке. При расторжении Договора Продавец возвращает Покупателю все денежные средства, полученные от Покупателя в оплату цены продажи Объекта, за исключением суммы внесенного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тороны договорились, что не поступление денежных средств в счет оплаты Объекта в сумме и в сроки, указанные в настоящем Договоре, считается отказом Покупателя от исполнения обязательств по оплате Объект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  <w:sz w:val="21"/>
          <w:szCs w:val="21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Объекта и утрачивает внесенный задаток. В данном случае оформление Сторонами дополнительного соглашения о расторжении настоящего Договора не требуетс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6.1. Уклонение Покупателя от оплаты, приема комплекта документов или Объекта в соответствии с условиями, установленными Договором, является отказом от исполнения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 xml:space="preserve">6.2. В случае несоблюдения Покупателем срока оплаты цены продажи Объекта, установленного п. 3.2 Договора, Покупатель уплачивает Продавцу пеню из расчета 0,1 (ноль целых одну десятую) % от цены продажи Объекта, установленной п. 3.1 Договора, за каждый день просрочки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7. ПОРЯДОК РЕШЕНИЯ СПОРОВ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1. Все споры и разногласия, возникающие при исполнении обязательств по Договору, разрешаются Сторонами путем переговоров, а при отсутствии согласия в Арбитражном суде Тюменской области (либо Ленинском районном суде города Тюмени. </w:t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8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sz w:val="21"/>
          <w:szCs w:val="21"/>
        </w:rPr>
        <w:t>8.1. Договор составлен в 3 (Трех) экземплярах, имеющих одинаковую юридическую силу, по одному для каждой Стороны, один – для уполномоченного регистрирующего органа.</w:t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9. АДРЕСА И БАНКОВСКИЕ РЕКВИЗИТЫ СТОРОН</w:t>
      </w:r>
    </w:p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124"/>
        <w:gridCol w:w="4579"/>
        <w:gridCol w:w="524"/>
      </w:tblGrid>
      <w:tr>
        <w:trPr>
          <w:trHeight w:val="271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  <w:p>
            <w:pPr>
              <w:pStyle w:val="Normal"/>
              <w:spacing w:lineRule="auto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Тюменская компания «Дом»</w:t>
            </w:r>
          </w:p>
          <w:p>
            <w:pPr>
              <w:pStyle w:val="ConsNormal"/>
              <w:ind w:hanging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Юридический адрес: 625016 г. Тюмень ул. Д.Бедного 96 корп.16,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: 625016 г. Тюмень а/я 6218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7204105188, ОГРН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067203368319</w:t>
            </w:r>
          </w:p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5087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___________________ К.А. Груздев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703" w:type="dxa"/>
            <w:gridSpan w:val="2"/>
            <w:tcBorders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______________/                                 / 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ConsNormal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35:00Z</dcterms:created>
  <dc:creator>Жуков Игорь</dc:creator>
  <dc:description/>
  <dc:language>en-US</dc:language>
  <cp:lastModifiedBy>1</cp:lastModifiedBy>
  <cp:lastPrinted>2017-02-17T15:44:00Z</cp:lastPrinted>
  <dcterms:modified xsi:type="dcterms:W3CDTF">2017-06-22T07:35:00Z</dcterms:modified>
  <cp:revision>17</cp:revision>
  <dc:subject/>
  <dc:title>ДОГОВОР № 2005-0016/6</dc:title>
</cp:coreProperties>
</file>