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7 18:00 - 22.10.2017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ПРОМЫШЛЕННОЕ СТРОИТЕЛЬСТВ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марская обл, Тольятти г, Комсомольская ул, 84А, ОГРН 1036300995114, ИНН 63230692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79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 признании должника б от 1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с сетями инженерно-технического обеспечения: админ.-быт. корпус 4586,90 кв.м, цех сантех. и вент. заготовок 1760,90 кв. м, арматурный цех 1209,00 кв.м, открытый материальный склад 2437,50 кв. м, а также не в залоге: цех №4 ЗМК (самовольная постройка), кран мостовой г/п 5т спаренный, право аренды на зем. участок, пл. 23182 кв. м. Адрес: г. Тольятти, ул. Окраинн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пал. Колонн (Универс. к-т PSK-Classik. 10 шт.), блок 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пал.балок триб. РSК-СUР на констр. балок трибун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пал. перекрыт PSK-CUP д/бетонир. 1.2.3.э, бл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пал. перекрыт PSK-CUP д/ бетонир. 1.2.3.э, бло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пал. перекрыт. PSK-CUP д/ бетонир. 1.2.3.э, 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пал. перекрыт PSK-CUP на переопирание 2-х эт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пал. перекрыт. PSK-CUP на переопир. 2-х эт., блок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ал. перекрыт. PSK-CUP на переопиран. 2-х эт., блок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пал. перекрыт PSK-CUP на переопиран 2-х эт., блок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пал. стен (универс. к-т степ ЛЛУ), блок 2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3437 кв. м, административное нежилое помещение 6492,4 кв. м, нежилое помещение, состоящее из комнат №№1-13 на 1 этаже 298,70 кв. м, а также не в залоге нежилое помещение (МОП), пл. 116,30 кв. м, нежилое помещение, из комнат №1-11, пл. 299,8 кв. м, 4 эт. Адрес: г. Тольятти, ул. Комсомольская, 8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урильно-проходческая установка Vеrmееr Navigato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палубка колонн (Универс к-т PSK-CLASSIC, 15 шт., бло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дъемник ножичный Upright 50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дъемник ножичный Upright 50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ат свар, д/cвap. полим. покрытий Leist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рессор AIRMAN PDS390S-W №72-4В114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пал. колонн (К-т метал. опал. кругл. кол 10 шт.) блок 2-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7 г. и заканчивается 22.10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 начальной цене принимаются в электронной форме на сайте ЭТП с 9:00 ч. 24.06.17г. до 17:00 ч. 05.08.17г. (время московское) и в отсутствие заявок цена лота снижается на 5% от н.ц. каждые 7 календарных дней до минимальной цены в 50% от н.ц., минимальная цена действует 15 дней; размер задатка - 10% от н.ц. для определенного периода торгов, который должен поступить от заявителя на счет для задатков в течение действующего периода торгов. Заявки, и приложения к ним, должны соответствовать ст. 110 ФЗ №127-ФЗ «О несостоятельности (банкротстве)»,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а - 10% от начальной для определенного периода торгов, который должен поступить от заявителя на счет для задатков в течение действующего период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Промышленное строительство»: р/с №40702810416069008416 (для задатков) в филиале «Поволжский» АО «Глобэксбанк» г.Тольятти, к/с 30101810400000000713, БИК 043678713, ИНН 6323069233, КПП 63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0 918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99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98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0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42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02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90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078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8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86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367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4 265 08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595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48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89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89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4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91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3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60 918 95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57 873 008.2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54 827 060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51 781 112.6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48 735 164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45 689 217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42 643 269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39 597 321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36 551 373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33 505 425.8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30 459 478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1 866 230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772 918.5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679 607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586 295.5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492 984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399 672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306 361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213 049.5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119 738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 026 426.5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933 115.00 руб.) - 22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1 367 721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299 334.9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230 948.9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162 562.8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094 176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025 790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957 404.7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889 018.6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820 632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752 246.5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683 860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94 265 084.7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89 551 830.46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84 838 576.22 руб.) - 19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8.2017 в 9:0 (80 125 321.98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75 412 067.74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70 698 813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65 985 559.26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61 272 305.02 руб.) - 23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17 в 9:0 (56 559 050.78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1 845 796.54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7 132 542.3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4 595 84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 366 052.75 руб.) - 12.08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17 в 9:0 (4 136 260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3 906 468.2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 676 676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 446 883.7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 217 091.50 руб.) - 16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9.2017 в 9:0 (2 987 299.2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 757 507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 527 714.7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 297 922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448 71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26 279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03 843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381 407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58 972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36 536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14 100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291 664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69 229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46 793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24 35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489 583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65 103.8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40 624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416 145.5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91 666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67 187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42 708.1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318 228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93 749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69 270.6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44 791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489 583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465 103.8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440 624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416 145.5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391 666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367 187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342 708.1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318 228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293 749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269 270.6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244 791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244 02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31 824.7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19 623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07 422.1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95 220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83 019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70 818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58 616.9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46 415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34 214.3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22 013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991 832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942 240.4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892 648.8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843 057.2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793 465.6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743 874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694 282.4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644 690.8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95 099.2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45 507.6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95 916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293 33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78 669.2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64 002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49 335.6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34 668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20 002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205 335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90 668.4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76 001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61 334.8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46 668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299 49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84 520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69 545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54 570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39 596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24 621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209 646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94 671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79 697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64 722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49 74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1 698 518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613 592.1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528 666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443 740.3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358 814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273 888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188 962.6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104 036.7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019 110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934 184.9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849 259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1 401 920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331 824.0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1 261 728.0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1 191 632.0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1 121 536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051 44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981 344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911 248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841 152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771 056.0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700 960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2 642 85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 510 712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 378 569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 246 426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 114 284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1 982 141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849 998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717 855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585 713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 453 570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 321 427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2 702 783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2 567 643.8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2 432 504.7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2 297 365.5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2 162 226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2 027 087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1 891 948.1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1 756 808.9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 621 669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1 486 530.6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1 351 391.5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1 090 878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036 334.1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981 790.2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927 246.3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872 702.4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818 158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763 614.6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709 070.7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654 526.8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99 982.9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545 439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1 078 346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1 024 428.70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970 511.4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916 594.1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862 676.8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808 759.5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754 842.2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700 924.9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647 007.6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593 090.30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539 173.00 руб.) - 2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7 в 9:0 (887 375.00 руб.) - 0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7 в 9:0 (843 006.25 руб.) - 1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7 в 9:0 (798 637.50 руб.) - 1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7 в 9:0 (754 268.75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9:0 (709 900.00 руб.) - 02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7 в 9:0 (665 531.25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7 в 9:0 (621 162.5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9:0 (576 793.75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532 425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9:0 (488 056.25 руб.) - 0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7 в 9:0 (443 687.50 руб.) - 22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 в соответствии с п.4 ст.139 ФЗ №127-ФЗ «О несостоятельности (банкротстве)». С даты определения победителя,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- АО «Российский аукционный дом» по адресу в сети Интернет: www.lot-online.ru в день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, с даты его подписания, конкурсный управляющий направляет победителю торгов предложение с проектом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ратяшин Александр Владимирович (ИНН 631901349669, КПП , адрес: 443100 г. Самара,  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 25, кв.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26:00Z</dcterms:created>
  <dc:creator>Просвирницына Рина</dc:creator>
  <dc:description/>
  <dc:language>en-US</dc:language>
  <cp:lastModifiedBy>Алекс</cp:lastModifiedBy>
  <cp:lastPrinted>2010-11-10T17:05:00Z</cp:lastPrinted>
  <dcterms:modified xsi:type="dcterms:W3CDTF">2017-06-25T14:26:00Z</dcterms:modified>
  <cp:revision>2</cp:revision>
  <dc:subject/>
  <dc:title>3</dc:title>
</cp:coreProperties>
</file>