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йков Виталий 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700594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3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Архангельский Центр Оценки» (ИНН 290116928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0 % доля в уставном капитале ООО «КомСервис» (ИНН 29012062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 Зязину П. А. на сумму 1388042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 Зязину П.А. на сумму 74198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7 г. и заканчивается 01.08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ТП с 10:00 27.06.2017г. до 10:00 01.08.2017г. К участию допускаются лица, оплатившие задаток и представившие заявку в соответствии приказом Минэкономразвития №495 от 23.07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на расчетный счет по следующим реквизитам: Чуйков Виталий Евгеньевич ИНН 292700594772 р/с №40817810608760002805 в АО «Альфа-Банк» г. Москва к/с 30101810200000000593 БИК 044525593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уйков Виталий Евгеньевич ИНН 292700594772 р/с №40817810608760002805 в 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Сергей Евгеньевич (ИНН 292800240960, КПП 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морская, д. 13, кв. 144, тел. +79021928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7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7-06-26T13:07:00Z</dcterms:modified>
  <cp:revision>3</cp:revision>
  <dc:subject/>
  <dc:title>3</dc:title>
</cp:coreProperties>
</file>