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уйков Виталий Евгеньевич (</w:t>
      </w:r>
      <w:r>
        <w:rPr>
          <w:rFonts w:cs="Times New Roman" w:ascii="Times New Roman" w:hAnsi="Times New Roman"/>
          <w:sz w:val="24"/>
          <w:szCs w:val="24"/>
        </w:rPr>
        <w:t xml:space="preserve">ИНН 292700594772, СНИЛС 043-033-251-97, в лице организатора торгов – финансового управляющего </w:t>
      </w:r>
      <w:r>
        <w:rPr>
          <w:rStyle w:val="Text"/>
          <w:rFonts w:cs="Times New Roman" w:ascii="Times New Roman" w:hAnsi="Times New Roman"/>
          <w:sz w:val="24"/>
          <w:szCs w:val="24"/>
        </w:rPr>
        <w:t>Тифанова Сергея Евгеньевича, действующего на основании Решения Арбитражного суда Архангельской области от 19.08.2016г. по делу №А05-6306/20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ы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Чуйков Виталий Евгеньевич ИНН 292700594772 р/с №40817810608760002805 в АО «Альфа-Банк» г. Москва к/с 30101810200000000593 БИК 04452559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__.___.2017г.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t-online.ru</w:t>
        </w:r>
      </w:hyperlink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Государственная регистрация перехода права собственности на недвижимое имущество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аво собственности на имущество возникает у Покупателя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 перехода права собственности к нему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ст. 223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1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Настоящий договор составлен на 3 (Трех) страницах в 3 (тре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,  один экземпляр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ю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Чуйков Виталий Евгеньевич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>Тифанов Сергей Евгеньевич, действующий на основании Решения Арбитражного суда Архангельской области от 19.08.2016г. по делу №А05-6306/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Дмитрий</cp:lastModifiedBy>
  <cp:lastPrinted>2012-01-23T16:10:00Z</cp:lastPrinted>
  <dcterms:modified xsi:type="dcterms:W3CDTF">2017-06-14T06:42:00Z</dcterms:modified>
  <cp:revision>28</cp:revision>
  <dc:subject/>
  <dc:title>ДОГОВОР</dc:title>
</cp:coreProperties>
</file>