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г. Архангельск                                                                                     «__» __________ 2017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уйков Виталий Евгеньевич</w:t>
      </w:r>
      <w:r>
        <w:rPr>
          <w:b/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ИНН 292700594772, СНИЛС 043-033-251-97), в лице организатора торгов – финансового управляющего </w:t>
      </w:r>
      <w:r>
        <w:rPr>
          <w:rStyle w:val="Text"/>
          <w:sz w:val="22"/>
          <w:szCs w:val="22"/>
        </w:rPr>
        <w:t xml:space="preserve">Тифанова Сергея Евгеньевича, действующего на основании Решения Арбитражного суда Архангельской области от 19.08.2016г. по делу №А05-6306/2016, </w:t>
      </w:r>
      <w:r>
        <w:rPr>
          <w:sz w:val="22"/>
          <w:szCs w:val="22"/>
        </w:rPr>
        <w:t xml:space="preserve">именуемый в дальнейшем «Организатор торгов», с одной стороны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Заявитель для участия в торгах 02.08.2017г. по продаже имущества Чуйкова Виталия Евгеньевича по лоту №___ перечисляет должнику задаток в размере 20% от начальной цены лота на первых торгах, что составляет ____________________________________________________________________________рублей 00 копеек в срок до 10.00 01.08.2017г. (включительно)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ледующим реквизитам: Чуйков Виталий Евгеньевич ИНН 292700594772 р/с №40817810608760002805 в АО «Альфа-Банк» г. Москва к/с 30101810200000000593 БИК 04452559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имуществом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Чуйкова Виталия Евгеньевича                                  _________________/С.Е.Тифанов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3:00Z</dcterms:created>
  <dc:creator>Елена</dc:creator>
  <dc:description/>
  <cp:keywords/>
  <dc:language>en-US</dc:language>
  <cp:lastModifiedBy>Дмитрий</cp:lastModifiedBy>
  <dcterms:modified xsi:type="dcterms:W3CDTF">2017-06-14T06:27:00Z</dcterms:modified>
  <cp:revision>8</cp:revision>
  <dc:subject/>
  <dc:title>Договор  о задатке</dc:title>
</cp:coreProperties>
</file>