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</w:t>
      </w:r>
      <w:r>
        <w:rPr>
          <w:bCs/>
          <w:szCs w:val="24"/>
        </w:rPr>
        <w:t>Парус</w:t>
      </w:r>
      <w:r>
        <w:rPr>
          <w:rStyle w:val="Paragraph"/>
          <w:szCs w:val="24"/>
        </w:rPr>
        <w:t>» №  19/17 от 21.06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и способу подачи предложений по цене торгов в форме</w:t>
      </w:r>
      <w:r>
        <w:rPr/>
        <w:t xml:space="preserve"> публичного предложения</w:t>
      </w:r>
      <w:r>
        <w:rPr>
          <w:rStyle w:val="Paragraph"/>
        </w:rPr>
        <w:t xml:space="preserve">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</w:t>
      </w:r>
      <w:r>
        <w:rPr>
          <w:bCs/>
        </w:rPr>
        <w:t>Парус</w:t>
      </w:r>
      <w:r>
        <w:rPr>
          <w:rStyle w:val="Paragraph"/>
          <w:b/>
        </w:rPr>
        <w:t>» (</w:t>
      </w:r>
      <w:r>
        <w:rPr/>
        <w:t>ИНН 5261009494; ОГРН 1025203574274; 603107, г.Н.Новгород, пр-т Гагарина, д. 97, общ. 2</w:t>
      </w:r>
      <w:r>
        <w:rPr>
          <w:b/>
        </w:rPr>
        <w:t>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чет организатора торгов, задаток в размере 157 500,00</w:t>
      </w:r>
      <w:r>
        <w:rPr>
          <w:bCs/>
        </w:rPr>
        <w:t xml:space="preserve"> (Сто пятьдесят семь тысяч) рублей 00 коп.</w:t>
      </w:r>
      <w:r>
        <w:rPr>
          <w:rStyle w:val="Paragraph"/>
        </w:rPr>
        <w:t>. Реквизиты для внесения задатка: получатель ООО "Консалтинговая группа "М.И.Р."  Р/сч. 40702810821260008505 в Филиал Саратовский ПАО Банка «ФК Открытие» г. Саратов К/сч 30101810122020000913 БИК 046311913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/>
        <w:t>объект незавершенный строительством - недостроенное здание (кадастровый номер 52:18:0080164:209; адрес: г. Нижний Новгород, ул.Петровского,д.9), расположенный на земельном участке, принадлежащем ООО "Парус" на основании Договора аренды земли на время совместной деятельности по строительству (реконструкции) объекта от 18.02.2002 года №07459/08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торгов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торгах производится на электронной площадке в электронной форме, круглосуточно, начиная с 00 час. 00 мин. 03.07</w:t>
      </w:r>
      <w:r>
        <w:rPr>
          <w:bCs/>
        </w:rPr>
        <w:t xml:space="preserve">.2017 г. по 00 час. 00 мин. 04.09.2017 г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3 150 000 рублей. </w:t>
      </w:r>
      <w:r>
        <w:rPr>
          <w:b/>
          <w:bCs/>
        </w:rPr>
        <w:t xml:space="preserve">Шаг на понижение </w:t>
      </w:r>
      <w:r>
        <w:rPr>
          <w:bCs/>
        </w:rPr>
        <w:t xml:space="preserve"> – 10% (Десять) процентов от начальной цены продажи лота. </w:t>
      </w:r>
      <w:r>
        <w:rPr>
          <w:b/>
        </w:rPr>
        <w:t>Минимальная цена продажи:</w:t>
      </w:r>
      <w:r>
        <w:rPr/>
        <w:t xml:space="preserve">  - 630 000 рублей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указанный в п. 1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торгов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торгов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</w:t>
            </w:r>
            <w:r>
              <w:rPr>
                <w:szCs w:val="24"/>
              </w:rPr>
              <w:t>): Р/сч. 40702810821260008505 в Филиал Саратовский ПАО Банка «ФК Открытие» г. Саратов К/сч 30101810122020000913 БИК 0463119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6-21T10:01:00Z</dcterms:modified>
  <cp:revision>29</cp:revision>
  <dc:subject/>
  <dc:title>Конкурсный управляющий ГП НО «ЖЭУ №14» Харитонов А</dc:title>
</cp:coreProperties>
</file>