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7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7.2017 00:00 - 04.09.2017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Пару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3107, г.Н.Новгород, пр-т Гагарина, д. 97, общ. 2, ОГРН 1025203574274, ИНН 52610094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хнин Максим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9018/2016 33-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8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ый строительством - недостроенное здание (кадастровый номер 52:18:0080164:209; адрес: г. Нижний Новгород, ул.Петровского,д.9), расположенный на земельном участке, принадлежащем ООО "Парус" на основании Договора аренды земли на время совместной деятельности по строительству (реконструкции) объекта от 18.02.2002 года №07459/0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7.2017 г. и заканчивается 04.09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гистрация и представление заявок и документов на участие в торгах посредством публичного предложения производится на электронной площадке, круглосуточно, начиная с 00 час. 00 мин. 03.07.2017 г. по 00 час. 00 мин. 04.09.2017 г.  Заявка на участие составляется в произвольной форме на русском языке и должна содержать: наименование, организационно-правовая форма, место нахождения, почтовый адрес претендента (для юридического лица); фамилия, имя, отчество, паспортные данные, сведения о месте жительства (для физического лица); номер контактного телефона, адрес электронной почты претендента, а также иные обязательные сведения и обязательства участника, предусмотренные пунктом 11 статьи 110 Закона о банкротстве и  Приказом Минэкономразвития России от 23.07.2015 N 495. Перечень документов, прилагаемых к заявке: документ, подтверждающий полномочия лица на осуществление действий от имени заявителя; подписанный заявителем договор о задатке, соответствующий по форме и содержанию договору, размещенному на электронной площадке, а также: для юридических лиц и индивидуальных предпринимателей: действительная на день представления заявки выписка из Единого государственного реестра юридических лиц (индивидуальных предпринимателей); для физических лиц (предпринимателей): копии всех страниц документа, удостоверяющего личность. Прилагаемые к заявке документы в части их оформления и содержания должны соответствовать требованиям, установленным законодательством РФ.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57 5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57 500 рублей. Задаток должен поступить в полном объеме организатору торгов не позднее даты окончания периода действия публичного предложения, в котором заявителем подана заявка.Перечисление задатка третьим лицом (лицами) за Претендента не допускается. Задаток возвращается Претенденту в следующих случаях:  - Претендент не признан участником торгов. - Претендент до даты проведения торгов отказался от участия в них. - Претендент, признанный участником торгов, по результатам  проведения не был признан   победителем. - Организатор торгов, руководствуясь статьей 448 Гражданского кодекса РФ, отказался от проведения торгов. 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 в пятидневный срок со дня принятия Организатором торгов соответствующего реш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задатка: получатель ООО "Консалтинговая группа "М.И.Р."  Р/сч. 40702810821260008505 в Филиал Саратовский ПАО Банка «ФК Открытие» г. Саратов К/сч 30101810122020000913 БИК 0463119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7 в 0:0 (3 150 000.00 руб.) - 10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7 в 0:0 (2 835 000.00 руб.) - 17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7 в 0:0 (2 520 000.00 руб.) - 2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7 в 0:0 (2 205 000.00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0:0 (1 890 000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7 в 0:0 (1 575 000.00 руб.) - 1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0:0 (1 260 000.00 руб.) - 2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 в 0:0 (945 000.00 руб.) - 2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0:0 (630 000.00 руб.) - 04.09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лота принадлежит участнику, который представил в установленный срок заявку, содержащую предложение о цене лота, которая не ниже цены продажи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цены лота, установленной для определенного периода проведения торгов, право приобретения лота принадлежит участнику, предложившему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цены лота, установленной для определенного периода проведения торгов, право приобретения лота принадлежит участнику, который первым представил в установленный срок заявку на участие в торгах по соответствующему лоту. Организатор торгов утверждает и подписывает протокол о результатах проведения торгов. С даты определения победител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ю каждого периода снижения цены.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, конкурсный управляющий должника направляет победителю предложение заключить договор купли-продажи, оплата по которому должна быть произведена в течение 30 календарных дней со дня подписания договора. Задаток, внесенный победителем торгов  засчитывается в счет платежей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произведена в течение 30 календарных дней со дня подписания договора. Задаток, внесенный победителем торгов  засчитывается в счет платежей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Консалтинговая группа "М.И.Р." (ИНН 5260271844, КПП 526001001, адрес: 603109, Нижегородская область, гор. Нижний Новгород, ул. Нижегородская, д. 25, кв. 3, тел. 83143391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nsultingm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48:00Z</dcterms:created>
  <dc:creator>Просвирницына Рина</dc:creator>
  <dc:description/>
  <dc:language>en-US</dc:language>
  <cp:lastModifiedBy>Петр</cp:lastModifiedBy>
  <cp:lastPrinted>2010-11-10T17:05:00Z</cp:lastPrinted>
  <dcterms:modified xsi:type="dcterms:W3CDTF">2017-06-27T10:48:00Z</dcterms:modified>
  <cp:revision>3</cp:revision>
  <dc:subject/>
  <dc:title>3</dc:title>
</cp:coreProperties>
</file>