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НЕЗАВЕРШЕННОГО СТРОИТЕЛЬСТВ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ство с ограниченной ответственностью «Парус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5261009494; ОГРН 1025203574274; 603107, г.Н.Новгород, пр-т Гагарина, д. 97, общ. 2), именуемое в дальнейшем «ПРОДАВЕЦ», в лице конкурсного управляющего Лохнина Максима Евгеньевича, действующего на основании решения Арбитражного суда Нижегородской области от 18.11.2016г. по делу №А43-9018/2016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именуемый(ое) в дальнейшем ПОКУПАТЕЛЬ, в лице ___________________________________________,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открытых торгов в форме публичного предложения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принимает и оплачивает в соответствии с условиями настоящего Договора следующее недвижимое имущество (далее по тексту – Имущество):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незавершенный строительством - недостроенное здание (кадастровый номер 52:18:0080164:209; адрес: г. Нижний Новгород, ул.Петровского,д.9), расположенный на земельном участке, принадлежащем ООО "Парус" на основании Договора аренды земли на время совместной деятельности по строительству (реконструкции) объекта от 18.02.2002 года №07459/08.</w:t>
      </w:r>
    </w:p>
    <w:p>
      <w:pPr>
        <w:pStyle w:val="Normal"/>
        <w:spacing w:lineRule="auto" w:line="288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2.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е в п. 1.1. настоящего Догов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блей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, перечисленный Покупателем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упатель несет все расходы, связанные с оформл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вора и государственной регистра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ереход права собственности на Имущество по настоящему Договору к Покупателю подлежит государственной регистрации в Управле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4"/>
          <w:szCs w:val="24"/>
        </w:rPr>
        <w:t>по Нижегород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Передать Имущество</w:t>
      </w:r>
      <w:r>
        <w:rPr>
          <w:rFonts w:cs="Times New Roman" w:ascii="Times New Roman" w:hAnsi="Times New Roman"/>
          <w:sz w:val="24"/>
          <w:szCs w:val="24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3 (Трех) экземплярах, имеющих одинаковую юридическую силу, по одному экземпляру для Продавца и Покупателя, один – для предоставления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арус»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07, г. Н.Новгород, пр-т Гагарина, д. 97, общ. 2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1009494 КПП 526101001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203574274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</w:rPr>
              <w:t>р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40702810701020008314</w:t>
            </w:r>
            <w:r>
              <w:rPr>
                <w:rFonts w:cs="Times New Roman" w:ascii="Times New Roman" w:hAnsi="Times New Roman"/>
                <w:bCs/>
              </w:rPr>
              <w:t xml:space="preserve"> в ПАО «НБД-БАНК»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400000000705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2202705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5200000222 КПП 526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7-06-21T10:03:00Z</dcterms:modified>
  <cp:revision>11</cp:revision>
  <dc:subject/>
  <dc:title>Договор купли-продажи</dc:title>
</cp:coreProperties>
</file>