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7 09:00 - 08.08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ка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1166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62,6 кв.м., кадастровый № 35:24:0402008:886; расположенная по адресу: Вологодская обл., г. Вологда, ул. Медуницинская, д. 15, кв. 6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7 г. и заканчивается 08.08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Луканов Сергей Николаевич: ИНН 352511166190, банк: доп. офис №8638/029 ПАО Сбербанк, к/с: 30101810900000000644, БИК: 041909644, спец/с: 408178103120021979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9:0 (1 866 600.0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9:0 (1 773 27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9:0 (1 679 940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9:0 (1 586 610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7 в 9:0 (1 493 280.0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7 в 9:0 (1 399 950.00 руб.) - 08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3:00Z</dcterms:created>
  <dc:creator>Просвирницына Рина</dc:creator>
  <dc:description/>
  <cp:keywords/>
  <dc:language>en-US</dc:language>
  <cp:lastModifiedBy>Salnikova</cp:lastModifiedBy>
  <cp:lastPrinted>2017-06-26T17:12:00Z</cp:lastPrinted>
  <dcterms:modified xsi:type="dcterms:W3CDTF">2017-06-26T14:13:00Z</dcterms:modified>
  <cp:revision>2</cp:revision>
  <dc:subject/>
  <dc:title>3</dc:title>
</cp:coreProperties>
</file>