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кин Анатолий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230526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7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и в размере 22/50 в праве собственности на административное здание (централизованная бухгалтерия поликлиники № 5) общей площадью 473,2 кв.м, расположенное в г. Иваново, ул. Багаева, д. 22/22, кадастровый номер 37:24:040116:163. Обременение  ипотека, охранное обязательство по использованию памятника истории и культур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7 г. и заканчивается 02.08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осуществляется путем заполнения электронной формы, размещенной на ЭТП, и подписывается электронной подписью Претендента.   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Одновременно к заявке претенденты - юридические лица предоставляют актуальную выписку из ЕГРЮЛ. Претенденты - индивидуальные предприниматели представляют актуальную выписку из ЕГРИП. Претенденты - физические лица  представляют копии всех листов документа, удостоверяющего личность. Претенденты - иностранные лица пред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Все претенденты представляют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в течение срока приема заявок должен заключить с организатором торгов договор о задатке и перечислить его в размере 20% от начальной цены лота в срок приема заявок на банковский счет должника - физического лица    Подача заявки осуществляется путем заполнения электронной формы, размещенной на ЭТП, и подписывается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ретендента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817004153787 Доп.офис № 8639/047 ПАО Сбербанк, БИК 042406608, кор/сч. 30101810000000000608, получатель  Бакин Анатолий Алексе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открытые торги на условиях аукциона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и размещаются на сайте ЭТП  03.08.2017 в 12-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подписывается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стантинов Александр Александрович (ИНН 373100447150, КПП , адрес: 153000 г. Иванов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мирнова, 83, 13, тел. +79109960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nic4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4:00Z</dcterms:created>
  <dc:creator>Просвирницына Рина</dc:creator>
  <dc:description/>
  <dc:language>en-US</dc:language>
  <cp:lastModifiedBy>AA</cp:lastModifiedBy>
  <cp:lastPrinted>2010-11-10T17:05:00Z</cp:lastPrinted>
  <dcterms:modified xsi:type="dcterms:W3CDTF">2017-06-28T08:14:00Z</dcterms:modified>
  <cp:revision>2</cp:revision>
  <dc:subject/>
  <dc:title>3</dc:title>
</cp:coreProperties>
</file>