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явко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6101491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Алексей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КМ СРО АУ "Единство" (Ассоциация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3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 144 кв.м., категория земель: земли населенных пунктов, разрешенное использование - для размещения объектов ИЖС, адрес: Свердловская обл., Сысертский район, п. Бобровской, кадастровый номер: 66:25:1307001: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43 кв.м. Адрес: Российская Федерация, Свердловская обл., Сысертский район, п. Бобровской. Кадастровый (или условный) номер: 66:25:1307001:4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44 кв.м. Адрес: Российская Федерация, Свердловская обл., Сысертский район, п. Бобровской. Кадастровый (или условный) номер: 66:25:1307001:4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44 кв.м. Адрес: Российская Федерация, Свердловская обл., Сысертский район, п. Бобровской. Кадастровый (или условный) номер: 66:25:1307001:4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52 кв.м. Адрес: Российская Федерация, Свердловская обл., Сысертский район, п. Бобровской. Кадастровый (или условный) номер: 66:25:1307001: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52 кв.м. Адрес: Российская Федерация, Свердловская обл., Сысертский район, п. Бобровской. Кадастровый (или условный) номер: 66:25:1307001:4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160 кв.м. Адрес: Российская Федерация, Свердловская обл., Сысертский район, п. Боровской. Кадастровый (или условный) номер: 66:25:1307001: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3 кв.м. Адрес: Российская Федерация, Свердловская обл., Сысертский район, п. Бобровской. Кадастровый (или условный) номер: 66:25:1307001: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4 кв.м. Адрес: Российская Федерация, Свердловская обл., Сысертский район, п. Бобровской. Кадастровый (или условный) номер: 66:25:1307001: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3 кв.м. Адрес: Российская Федерация, Свердловская обл., Сысертский район, п. Бобровской. Кадастровый (или условный) номер: 66:25:1307001: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053 кв.м. Адрес: Российская Федерация, Свердловская обл., Сысертский район, п. Бобровской. Кадастровый (или условный) номер: 66:25:1307001: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245 кв.м. Адрес: Российская Федерация, Свердловская обл., Сысертский район, п. Бобровской. Кадастровый (или условный) номер: 66:25:1307001: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тегория земель: земли населенных пунктов. Разрешенное использование - для размещения объектов индивидуального жилищного строительства. Площадь: 1 327 кв.м. Адрес: Российская Федерация, Свердловская обл., Сысертский район, п. Бобровской. Кадастровый (или условный) номер: 66:25:1307001:4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ппарат для радиочастотной терапии, модель Reaction с принадлежностями. Заводской номер VR22/00147, 2010 г.в. -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ппарат для дермотонии Le SKIN V6, 2011 г.в. Заводской номер 1002 S 1212 V6+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ппарат для дермотонии Le SKIN V6, 2011 г.в. Заводской номер 0503 S 0854 V6+ - 1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тегория земель: земли поселений. Разрешенное использование: индивидуальное жилищное строительство и ведение личного подсобного хозяйства. Площадь 1122 кв.м., Адрес (местоположение): Россия, Свердловская область, Сысертский район, г. Сысерть, ул. Нагорная, д. 43. Кадастровый (или условный) номер: 66:25:29 01 030:23, с расположенным на земельном участке незарегистрированным объектом незавершен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тегория земель: земли населенных пунктов. Разрешенное использование: для ведения личного подсобного хозяйства (приусадебный участок). Площадь: 1589 кв.м. Адрес (местоположение): Россия, Свердловская область, г. Сысерть, земельный участок расположен примерно в 35 метрах по направлению на юг относительно ориентира жилой дом, расположенного за пределами участка, адрес ориентира: переулок Парковый, д. 3. Кадастровый (или условный) номер: 66:25:2901031:2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й дом, общей площадью 169, 5 кв.м., инвентарный номер: 4896/01/0001/63-01, Литер: А, этажность:3, назначение: жилой дом. Адрес (местоположение): Свердловская обл., г. Сысерть, ул. Кремлевская, д. 24, кадастровый (или условный) номер: 66:25:2901001:372; Земельный участок, общей площадью 600,00 кв.м., категория земель: земли населенных пунктов. Разрешенное использование: для индивидуального жилищного строительства. Адрес (местоположение): Свердловская обл., г. Сысерть, ул. Кремлевская, д. 24, кадастровый (или условный) номер: 66:25:2901001:2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7 г. и заканчивается 03.08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; обязательство 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, заверенные электронной цифровой подписью (далее-ЭЦП) заявителя: а) действительную на день представления заявки на участия в торгах выписку из ЕГРЮЛ (для юридического лица; б) действительную на день представления заявки на участие в торгах выписку из ЕГРИП (для индивидуального предпринимателя); в)  копии документов, удостоверяющих личность (для физического лица)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копии документов, подтвержда</w:t>
            </w:r>
            <w:r>
              <w:rPr>
                <w:sz w:val="28"/>
                <w:szCs w:val="28"/>
              </w:rPr>
              <w:t>ющих полномочия лица действовать от имени заяв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 6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2 1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2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 1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2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1 6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2 66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4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ОАО «Российский аукционный дом»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 и перечислить задаток в размере 10% от НЦ имущества (лота) на р/с Холявко Ирины Викторовны №40817810516543413954 ПАО «Сбербанк России» (БИК 046577674, корр.счет 30101810500000000674). В назначении платежа указать: «Задаток на участие в торгах, № лота». Задаток должен поступить не позднее срока окончания приема заявок. Факт перечисления задатка означает согласие заявителя со всеми условиями договора о задатке, размещенного на ЭТП. Задаток может быть отозван на любом этапе период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17810516543413954 ПАО «Сбербанк России» БИК 046577674, корр.счет 30101810500000000674, получатель Холявко Ирина Викто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2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2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2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16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56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26 65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14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6 06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6 0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 8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 84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6 3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7 4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3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6 06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 08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 Должника, победителем торгов признается участник торгов, ранее других указанных участников представивший заявку на участие в торгах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дней с момента подписания договора купли-продажи, путем перечисления денежных средств на р/с Холявко Ирины Викто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Алексей Константинович (ИНН 590419307400, КПП , адрес: 620000, г. екатеринбург, пр-т Ленина, 39, а/я 252, тел. +790484465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b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6-27T11:35:00Z</dcterms:modified>
  <cp:revision>15</cp:revision>
  <dc:subject/>
  <dc:title>3</dc:title>
</cp:coreProperties>
</file>