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66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Закрытое акционерное общество «Максима-Стиль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№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требования должника к ООО «Базис-ритейл» (ИНН:7713724810, ОГРН:1117746182586, адрес:153002,Ивановская обл.,г. Иваново,ул. Громобоя,д. 1Б,офис 17). Сумма долга - 1 661 075,27 руб. Начальная цена 1 661 075,2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АО Компания «Мегаполис» (ИНН:3731003588, ОГРН:1023700540280, адрес:153000, Ивановская обл.,г. Иваново,ул. Зверева, д. 17, кв. 63). Сумма долга - 1 069 492,04 руб. Начальная цена 1 069 492,0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АО Компания «Мегаполис» (ИНН:3731003588, ОГРН:1023700540280, адрес:153000, Ивановская обл.,г. Иваново,ул. Зверева, д. 17, кв. 63). Сумма долга - 585 831,43 руб. Начальная цена 585 831,4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АО Компания «Мегаполис» (ИНН:3731003588, ОГРН:1023700540280, адрес:153000, Ивановская обл.,г. Иваново, ул. Зверева, д. 17, кв. 63). Сумма долга - 1 060 514,77 руб. Начальная цена 1 060 514,7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Промстиль» (ИНН:3702636748, ОГРН:1103702030409, адрес: 153002,Ивановская обл.,г. Иваново,ул. Жиделева, д. 21). Сумма долга - 99 870,97 руб. Начальная цена 99 870,9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Бухучет факторинг» (ИНН:3706020269, ОГРН:1133706000482, адрес: 155902, Ивановская обл., Шуйский район, г.Шуя, ул.Нагорная 1-я, д. 4). Сумма долга - 74 687,25 руб. Начальная цена 74 687,2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 954 546,16 руб. Начальная цена 1 954 546,1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401 875,98 руб. Начальная цена 401 875,98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03.07.2017 г. и заканчивается 04.08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9 16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0 42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 87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9 07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98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20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3 18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2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0:00 08.08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61 07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69 49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85 83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60 51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 87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4 68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54 54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1 87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05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4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29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3 02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9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73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7 72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09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6-28T13:02:00Z</dcterms:modified>
  <cp:revision>15</cp:revision>
  <dc:subject/>
  <dc:title>3</dc:title>
</cp:coreProperties>
</file>