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Р О Е К 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КУПЛИ-ПРОДАЖ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. Москва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  <w:tab/>
        <w:tab/>
        <w:tab/>
        <w:tab/>
        <w:t xml:space="preserve">                                «___» __________ 2017 г.                         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Финансовый управляющий Прохоренко Анна Михайловна, действующая на основании Решения  Арбитражного суда Московской области от 01.08.2016 г. по делу № А41-29291/16 о признании банкротом Романцова Андрея Юрьевича (дата рождения – 24.03.1966г., место рождения – с. Лениновка Цители-Цкаройского р-на Грузия.; место жительства: 140166, Московская обл., г.п. Роменское, КП "Боярово", д. 52; ИНН 502701515887; СНИЛС 157-266-925-99) и Романцовой Натальи Евгеньевны (дата рождения – 07.08.1970г., место рождения – гор. Серпухов Московской обл.; место жительства: 140166, Московская обл., г.п. Роменское, КП "Боярово", д. 52; ИНН 502700954923; СНИЛС 039-364-104-57), именуемая в дальнейшем «</w:t>
      </w:r>
      <w:r>
        <w:rPr>
          <w:rFonts w:cs="Times New Roman" w:ascii="Times New Roman" w:hAnsi="Times New Roman"/>
          <w:b/>
          <w:sz w:val="18"/>
          <w:szCs w:val="18"/>
        </w:rPr>
        <w:t>ПРОДАВЕЦ</w:t>
      </w:r>
      <w:r>
        <w:rPr>
          <w:rFonts w:cs="Times New Roman" w:ascii="Times New Roman" w:hAnsi="Times New Roman"/>
          <w:sz w:val="18"/>
          <w:szCs w:val="18"/>
        </w:rPr>
        <w:t xml:space="preserve">», с одной стороны, и __________, в лице _______________________________________, действующего на основании ___________________ именуем___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ПОКУПАТЕЛЬ»</w:t>
      </w:r>
      <w:r>
        <w:rPr>
          <w:rFonts w:cs="Times New Roman" w:ascii="Times New Roman" w:hAnsi="Times New Roman"/>
          <w:sz w:val="18"/>
          <w:szCs w:val="18"/>
        </w:rPr>
        <w:t xml:space="preserve"> с другой стороны, а вместе именуемые  «Стороны»,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 основании Протокола № _________________ о результатах торгов  </w:t>
      </w:r>
      <w:r>
        <w:rPr>
          <w:rFonts w:cs="Times New Roman" w:ascii="Times New Roman" w:hAnsi="Times New Roman"/>
          <w:sz w:val="18"/>
          <w:szCs w:val="18"/>
        </w:rPr>
        <w:t>заключили настоящий договор о нижеследующем: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ЕДМЕТ ДОГОВОР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и оплатить объект имущества (далее – «объект имущества», «имущество») входящие в состав Лота №1. Имущество находится в залоге у </w:t>
      </w:r>
      <w:r>
        <w:rPr>
          <w:sz w:val="20"/>
          <w:szCs w:val="20"/>
        </w:rPr>
        <w:t>ПАО Сбербанк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Имущество принадлежит Продавцу на праве собственности.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ЦЕНА И ПОРЯДОК РАСЧЕТОВ</w:t>
      </w:r>
    </w:p>
    <w:p>
      <w:pPr>
        <w:pStyle w:val="TextBodyIndent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1. Цена имущества, указанного в п. 1.1. настоящего договор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составляет _________________________________ (____________________________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рублей.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Цена установлена согласно Протокола № ______________ о результатах торгов  по продаже имущества Романцова Андрея Юрьевича и Романцовой Натальи Евгеньевны от _____________.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>В цену имущества включена сумма задатка, внесенная Покупателем Организатору торгов, в размере _______________ (____________________________________________) рубл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2.2. Покупатель производит оплату стоимости имущества путем перечисления денежных средств на расчетный счет Продавца, указанный в Разделе 7 настоящего Договора в течение 5 (пяти) календарных дней с момента подписания Сторонами настоящего договора. </w:t>
      </w:r>
      <w:r>
        <w:rPr>
          <w:sz w:val="18"/>
          <w:szCs w:val="18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3. ГАРАНТИИ СОСТОЯТЕЛЬНОСТИ СДЕЛКИ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Риск случайной гибели или порчи имущества, определенного в п. 1.1 настоящего Договора, переходит на Покупателя с момента передачи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Настоящий Договор вступает в силу с момента его подписания сторонами и действует до полного исполнения сторонами всех обязательств по нему. </w:t>
      </w:r>
    </w:p>
    <w:p>
      <w:pPr>
        <w:pStyle w:val="ConsNormal"/>
        <w:widowControl/>
        <w:tabs>
          <w:tab w:val="clear" w:pos="708"/>
          <w:tab w:val="left" w:pos="360" w:leader="none"/>
          <w:tab w:val="left" w:pos="851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4. ПРАВА И ОБЯЗАННОСТИ СТОРОН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Покупатель обязуется:</w:t>
      </w:r>
    </w:p>
    <w:p>
      <w:pPr>
        <w:pStyle w:val="ConsNormal"/>
        <w:widowControl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1. Оплатить приобретаемые объекты недвижимого имущества в порядке и сроки, определенные настоящим Договором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Продавец обязуется:</w:t>
      </w:r>
    </w:p>
    <w:p>
      <w:pPr>
        <w:pStyle w:val="ConsNormal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1. Передать Покупателю в собственность имущество,  являющиеся предметом настоящего Договора, в соответствии с передаточным актом в порядке и сроки, установленные настоящим Договором. </w:t>
      </w:r>
    </w:p>
    <w:p>
      <w:pPr>
        <w:pStyle w:val="ConsNormal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2. Предоставить Покупателю все необходимые документы  для заключения данного Договора и нести полную ответственность за их достоверность. </w:t>
      </w:r>
    </w:p>
    <w:p>
      <w:pPr>
        <w:pStyle w:val="ConsNormal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3. Принять произведенную Покупателем оплату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ConsNormal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5. СПОРЫ ПО ДОГОВОРУ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Споры, возникающие в рамках настоящего Договора, разрешаются  путем переговор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2. В случае если соглашение не достигнуто, споры, вытекающие из настоящего Договора,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ConsNormal"/>
        <w:widowControl/>
        <w:ind w:left="284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6. ДОПОЛНИТЕЛЬНЫЕ УСЛОВИЯ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Изменения условий настоящего Договора, его расторжение и прекращение возможно только в письменной форме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В случае изменения расчетных и иных реквизитов, а так же адресов, стороны обязаны уведомить друг друга о них в течение 2-х банковских дней с момента таких изменений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3. В случае наступления форс-мажорных обстоятельств, срок действия Договора и его отдельных положений увеличивается на срок действия таких обстоятельств, с учетом обязательного соблюдения сторонами законодательно установленных условий действия в таких обстоятельствах.   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Настоящий Договор составлен в 2 (Двух) экземплярах по одному для каждой из сторон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7. АДРЕСА И ПЛАТЕЖНЫЕ РЕКВИЗИТЫ СТОРОН</w:t>
      </w:r>
    </w:p>
    <w:tbl>
      <w:tblPr>
        <w:tblW w:w="1023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19"/>
      </w:tblGrid>
      <w:tr>
        <w:trPr>
          <w:trHeight w:val="87" w:hRule="atLeast"/>
        </w:trPr>
        <w:tc>
          <w:tcPr>
            <w:tcW w:w="522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АВЕЦ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иальный р/с № 40817810338040135557 в Доп.офис N9038/01764 ПАО Сбербанк, БИК 044525225, кор/сч 30101810400000000225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 А.М. Прохоренко</w:t>
            </w:r>
          </w:p>
        </w:tc>
        <w:tc>
          <w:tcPr>
            <w:tcW w:w="501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УПАТЕЛЬ:</w:t>
            </w:r>
          </w:p>
          <w:p>
            <w:pPr>
              <w:pStyle w:val="ConsPlusNonformat"/>
              <w:widowControl/>
              <w:rPr>
                <w:rStyle w:val="Paragraph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Style w:val="Paragraph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Nonformat"/>
              <w:widowControl/>
              <w:rPr>
                <w:rStyle w:val="Paragraph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Normal"/>
              <w:widowControl/>
              <w:ind w:hanging="0"/>
              <w:rPr>
                <w:rStyle w:val="Paragraph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Normal"/>
              <w:widowControl/>
              <w:ind w:hanging="0"/>
              <w:rPr>
                <w:rStyle w:val="Paragraph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</w:t>
            </w:r>
          </w:p>
        </w:tc>
      </w:tr>
    </w:tbl>
    <w:p>
      <w:pPr>
        <w:pStyle w:val="Con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3:00Z</dcterms:created>
  <dc:creator>User</dc:creator>
  <dc:description/>
  <cp:keywords/>
  <dc:language>en-US</dc:language>
  <cp:lastModifiedBy>User</cp:lastModifiedBy>
  <cp:lastPrinted>2017-03-10T17:18:00Z</cp:lastPrinted>
  <dcterms:modified xsi:type="dcterms:W3CDTF">2017-07-03T13:03:00Z</dcterms:modified>
  <cp:revision>2</cp:revision>
  <dc:subject/>
  <dc:title>ДОГОВОР КУПЛИ-ПРОДАЖИ,</dc:title>
</cp:coreProperties>
</file>