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17 10:00 - 25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м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150, Новгородская область, р.п.Шимск, ул.Вокзальная д.8, ОГРН 1135321002695, ИНН 5319005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0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9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 №46, пл. 78,4 кв.м. кад. № 53:21:0071001:52 расположенное по адресу: Новгородская область, Шимский район, д. Дубр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Здание магазина №44, пл. 41.3 кв.м. кад. № 53:21:0091001:50 расположенное по адресу: Новгородская область, Шимский район, с/п Подгощское, д. Сущё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Здание магазина № 27, пл. 45,9 кв.м. кад. № 53:21:0100401:88, расположенное по адресу: Новгородская область, р-н Шимский, с/п Медведское, д. Любач, д.27 и Земельный участок, земли населённых пунктов, для эксплуатации магазина № 27, пл. 178 кв.м. кад. № 53:21:0100401:7 расположенное по адресу: Новгородская область, Шимский район, с/п Медведское, д. Любач, на земельном участке расположено нежилое здание магазина №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Здание магазина № 37, пл. 98.5 кв.м. кад. № 53:21:0100601:91 расположенное по адресу: Новгородская область, р-н Шимский, д. Нижний Прих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Здание хлебопекарни, пл. 169,2 кв.м. кад. № 53:21:0121605:231 расположенное по адресу: Новгородская область, Шимский район, c/п Уторгошское, ж/д_ст Уторгош, ул. Базар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Здание хлебопекарни, пл. 277 кв.м. кад.№ 53:21:0080103:184 располож. по адресу: Новгородская область, Шимский район, с. Медвед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Продовольственный магазин №14, пл.47.3 кв.м. кад. №53:21:0000000:1426 располож. по адресу: Новгородская область, Шимский район, Шимское городское поселение, д. Старый Шимск, д.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25.08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03.07.2017г. по 10 ч. 00 мин. 25.08.2017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03.07.2017г. по 10 ч. 00 мин. 25.08.2017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Шимское РАЙПО ИНН 5319005098, КПП 531901001, р/с № 40703810000401008923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4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 1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0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7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14 112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12 544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10 976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9 408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7 84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6 272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14 868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13 216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11 564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9 912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8 26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6 608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20 116.8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17 881.6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15 646.4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13 411.2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11 176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8 940.8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35 46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31 52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27 58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23 64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19 7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15 760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60 912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54 144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47 376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40 608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33 84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27 072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99 720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88 640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77 560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66 480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55 4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44 320.0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7 в 10:0 (17 028.00 руб.) - 0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7 в 10:0 (15 136.00 руб.) - 0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7 в 10:0 (13 244.00 руб.) - 1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7 в 10:0 (11 352.00 руб.) - 17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7 в 10:0 (9 46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7 в 10:0 (7 568.00 руб.) - 25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7-06-30T15:15:00Z</dcterms:modified>
  <cp:revision>14</cp:revision>
  <dc:subject/>
  <dc:title>3</dc:title>
</cp:coreProperties>
</file>