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а С.Н.,</w:t>
      </w:r>
      <w:r>
        <w:rPr>
          <w:bCs/>
        </w:rPr>
        <w:t xml:space="preserve"> действующий от имени Общества с ограниченной ответственностью  «Золотая нива»</w:t>
      </w:r>
      <w:r>
        <w:rPr/>
        <w:t>, на основании решения Арбитражного суда Оренбургской области по делу № А47-9843/2015 от 11.02.2016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</w:t>
      </w:r>
      <w:r>
        <w:rPr>
          <w:color w:val="000000"/>
        </w:rPr>
        <w:t xml:space="preserve">ООО «Золотая Нива», </w:t>
      </w:r>
      <w:r>
        <w:rPr/>
        <w:t>ИНН/КПП  5640000079/564001001, Банк получателя:  ОРЕНБУРГСКОЕ ОТДЕЛЕНИЕ N8623 ПАО СБЕРБАНК Г. ОРЕНБУРГ, БИК 045354601, Кор.счет 30101810600000000601, р/с 4070281004600000488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color w:val="000000"/>
        </w:rPr>
        <w:t xml:space="preserve">ООО «Золотая Нива», </w:t>
      </w:r>
      <w:r>
        <w:rPr/>
        <w:t>ИНН/КПП  5640000079/564001001, Банк получателя:  ОРЕНБУРГСКОЕ ОТДЕЛЕНИЕ N8623 ПАО СБЕРБАНК Г. ОРЕНБУРГ, БИК 045354601, Кор.счет 30101810600000000601, р/с 40702810046000004885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а С.Н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1:00Z</dcterms:created>
  <dc:creator>User</dc:creator>
  <dc:description/>
  <cp:keywords/>
  <dc:language>en-US</dc:language>
  <cp:lastModifiedBy>user</cp:lastModifiedBy>
  <dcterms:modified xsi:type="dcterms:W3CDTF">2017-05-10T11:37:00Z</dcterms:modified>
  <cp:revision>5</cp:revision>
  <dc:subject/>
  <dc:title/>
</cp:coreProperties>
</file>