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«Золотая Н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288, Оренбургская обл., Переволоцкий р-н, с. Кубанка, ул. </w:t>
            </w:r>
            <w:r>
              <w:rPr>
                <w:sz w:val="28"/>
                <w:szCs w:val="28"/>
                <w:lang w:val="en-US"/>
              </w:rPr>
              <w:t>Макаренко, д. 13, ОГРН 1025602665307, ИНН 5640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984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11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объект недвижимости - одноэтажный магазин литер М,  кад. № 56:23:1301006:176, общ.пл. 132,5 кв.м., расположенный по адресу: Оренбургская область, Переволоцкий район, с. Степановка, ул. Горького, 44 включая все инженерное оборудование и сети инженерно-технического обеспечения, предназначенные для его эксплуатации;    - земельный участок, категория земель: земли населенных пунктов,  кад. № 56:23:1301005:51, общ.пл. 1197 кв.м., расположенный по адресу: Оренбургская область, Переволоцкий район, с. Степановка, ул. Горького, 4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одноэтажный магазин литер М,  кад. №  56:23:0802004:215, общ.пл. 153,9 кв.м., включая все инженерное оборудование и сети инженерно-технического обеспечения, предназначенные для его эксплуатации;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, категория земель: земли населенных пунктов, кад. № 56:23:0802004:81, общ.пл. 1435 кв.м., расположенные по адресу: Оренбургская область, Переволоцкий район, с. Кубанка, ул. Клубниковская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Одноэтажный гараж, литер Г, кад. № 56:23:0802002:292, общ.пл. 865,2 кв.м.,  Одноэтажный склад, литер Г1, кад. № 56:23:0802002:290, общ.пл. 453,5 кв.м., включая все инженерное оборудование и сети инженерно-технического обеспечения, предназначенные для его эксплуатации;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, категория земель: земли населенных пунктов, кад. № 56:23:0802002:86, общ.пл. 20 403 кв.м., расположенные по адресу:  Оренбургская область, Переволоцкий район, с. Кубанка, ул. Макаренко, д.4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AUDI A6 Гос. номер  Т864РС56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роткая дисковая борона Рубин 9/600 KUA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точного высева Kinze 3000 (восемь рядков)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фаз 8560-82-02, Гос. номер АР7955 56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фаз 8560-82-02, Гос. номер АР7954 56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уборочный комб. CLFFS Tucano 450 в комплектации, г.н. 5299 ОТ 56, 2012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ялка точного высева KINZE 8 –ми рядная прицепная, №64398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0: Телескопический погрузчик Class SCORPION 7040 VP 30, г.н. 5300 ОТ 56, 2012 г.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рызгиватель центробежный ZA-M 90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прыскиватель UG 3000, 2012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ялка DMC 9000 с внесением удобрений (для трактора с серьгой)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2: Трактор Беларус-82.1, г.н. 3932 ОУ 56, 2007 г.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 Беларус-82.1, г.н. 3931 ОУ 56, 2007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евматическая  прицепная сеялка Лемкен Солитер 12/1200 K-DS, зав. № 268775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ялка точного высева KINZE 8 –ми рядная прицепная, 2008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ый трактор Джон Дир модель 8430, г.н. 3947 ОУ 5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рноуборочный комб. CASE AL -2366, г.н. 6997 ЕО 56, 1998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оуборочный комб. Енисей 1200- 1М, г.н. 8842 НА 56, 2000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оуборочный комб. Енисей 1200- 1М, г.н. 8841 НА 56, 2000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иватор Лемкен Смарагд 9/600 КА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ХТЗ- 150-05-09, 2005 г.в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е, общ.пл. 333, 6 кв. м, кад. № 56:23:0802002:36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.уч., Земли нас. пунктов, под здание пекарни, общ.пл. 2 375 кв. м, кад. № 56:23:0802002:84, Оренбургская обл., Переволоцкий р-н, с.Кубанка, ул. Макаренко, 1/1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х по розливу алк. напитков, нежилое, общ.пл. 262, 2 кв. м, кад. № 56:23:0802002:374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.уч., Земли насел. пунктов, для размещения цеха по розливу алк. напитков, общ.пл. 935 кв. м, кад. №  56:23:0802002:108, с.Кубанка, ул. Макаренко, д.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ХТЗ-150-05-09, 2005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ж, общ.пл. 252, 2 кв. м, кад. № 56:23:0702003:51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, общ.пл. 112, 6 кв. м, , кад. № 56:23:0702003:50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.уч., общ.пл. 2 030 кв. м, кад. № 56:23:0702003:32, Оренбургская обл., Переволоцкий р-н, с.Кичкасс, ул.Пролетарская, 1 "б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ные мастерские, общ.пл. 832, 2 кв. м, кад. № 56:23:0702003:55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. уч., 3 977 кв. м, кад. №  56:23:0702003:34, с.Кичкасс, ул.Пролетарская, д.1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орожка, общ.пл. 9,4 кв. м, кад. №56:23:0802002:29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овая, , общ.пл. 37 кв. м, Оренбургская обл., Переволоцкий р-н, с.Кичкасс, ул.Юбилейная, 19, кад. №56:23:0702005:24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.участок, общ.пл. 3 317 кв. м, с.Кубанка, ул.Степная, д.1/1, кад. №56:23:0802004:8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заправочная станция,общ.пл. 28, 4 кв. м, с. Кубанка, кад. №56:23:0000000:4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«Каравай», ИНН 5640021008, ОГРН 1135658022257, документально подтверждена частично, сумма задолженности 2 077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АЗ-390995 грузовой фургон, 2013 г.в., № двигателя 409110*D3004849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УАЗ-390995 грузовой фургон, 2013 г.в., № двигателя 409110* D3005014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рузовой Mitsubishi L200 2.5, 2013 г.в., № двигателя 4D56 UCED49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18.08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9 21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7 82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5 29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1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1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56 5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6 5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43 2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4 03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4 1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4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6 38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77 24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8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 % от начальной стоимости лота, должен быть перечислен до 16.08.2017 г.  до 16-00 (мск) по следующим реквизитам: ООО «Золотая Нива», ИНН/КПП  5640000079/564001001, ОРЕНБУРГ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23 ПАО СБЕРБАНК Г. ОРЕНБУРГ, БИК 045354601, Кор.счет 30101810600000000601, р/с 40702810046000004885 в назначении платежа указать номер лота и код лота, зарегистрированный на электронной площадке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Золотая Нива», ИНН/КПП  5640000079/564001001,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Г. ОРЕНБУРГ, БИК 045354601, Кор.счет 30101810600000000601, р/с 4070281004600000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92 1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78 20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452 9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1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1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 565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265 8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 432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740 3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 241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4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063 8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 772 4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8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3 29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21 6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7 01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62 0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1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3 19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8 62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1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 6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8 91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2 64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6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6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78 29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1.08.2017 г. в 13-00 (мск)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7-03T06:17:00Z</dcterms:modified>
  <cp:revision>3</cp:revision>
  <dc:subject/>
  <dc:title>3</dc:title>
</cp:coreProperties>
</file>