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«18»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0.06.2017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АКБ "РОССИЙСКИЙ КАПИТАЛ" (ПАО) Нижегород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3000000008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8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«18»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АКБ "РОССИЙСКИЙ КАПИТАЛ" (ПАО) Нижегород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3000000008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8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2:00Z</dcterms:created>
  <dc:creator>Natasha</dc:creator>
  <dc:description/>
  <cp:keywords/>
  <dc:language>en-US</dc:language>
  <cp:lastModifiedBy>Андрей</cp:lastModifiedBy>
  <dcterms:modified xsi:type="dcterms:W3CDTF">2017-05-04T15:42:00Z</dcterms:modified>
  <cp:revision>2</cp:revision>
  <dc:subject/>
  <dc:title/>
</cp:coreProperties>
</file>