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7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Кюрегяна Гарника Рубено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14.08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р/с: 40702810306000020156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анк: Санкт-Петербургский филиал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ПАО «Промсвязьбанк»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к/с: 30101810000000000920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ИК: 044030920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6-29T09:27:00Z</dcterms:modified>
  <cp:revision>30</cp:revision>
  <dc:subject/>
  <dc:title>Договор о задатке №ТБ/Профит/09-1</dc:title>
</cp:coreProperties>
</file>