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8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юрегян Гарник Руб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030642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анова Татьяна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831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2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этажное с антресольным этажом кирпичное здание склада общая площадь 812,5 м2, расположенное по адресу: г. Вологда, ул. Клубова, д. 87, кадастровый № 35:24:0103002:3320; земельный участок общей площадью 1 380 м2, расположенный по адресу: г. Вологда, ул. Клубова, д. 87, кадастровый № 35:24:0103002:19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7.2017 г. и заканчивается 10.08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повторных торгах необходимо подать заявку, заключить договор о задатке и внести задаток в размере 10% от начальной цены лота. С документацией, относящейся к предмету торгов, с характеристиками лота можно ознакомиться по адресу организатора торгов в период принятия заявок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 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6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повторных торгах необходимо подать заявку, заключить договор о задатке и внести задаток в размере 10% от начальной цены лота.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роя»: ИНН 3525279301, р/с: 40702810306000020156, Санкт-Петербургский филиал ПАО «Промсвязьбанк», к/с: 30101810000000000920, БИК: 0440309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6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8 4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Кюрегян Гарник Рубенович ИНН 352503064237, Доп. офис № 8638/029 ПАО «Сбербанк», спец/с 40817810112002199721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9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Мира, д. 17, подъезд 2, тел. (8172)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0:00Z</dcterms:created>
  <dc:creator>Просвирницына Рина</dc:creator>
  <dc:description/>
  <cp:keywords/>
  <dc:language>en-US</dc:language>
  <cp:lastModifiedBy>Salnikova</cp:lastModifiedBy>
  <cp:lastPrinted>2017-07-03T08:39:00Z</cp:lastPrinted>
  <dcterms:modified xsi:type="dcterms:W3CDTF">2017-07-03T05:40:00Z</dcterms:modified>
  <cp:revision>2</cp:revision>
  <dc:subject/>
  <dc:title>3</dc:title>
</cp:coreProperties>
</file>