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8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17 00:00 - 26.08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оницци и К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2302, Ярославская обл., Тутаевский р-н, д. Шпаново, ОГРН 1027601272500, ИНН 76110008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лотникова Ан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У ЦФО - 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973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А82-19738/2014 от 21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кроликофермы, назначение: нежилое, площадь: 2 653,2 кв. м., кадастровый номер: 76:15:012402:25, расположенное по адресу: Ярославская область, Тутаевский район, Родионовская с/а, северо-восточнее д. Шпаново; Земельный участок, назначение: земли сельскохозяйственного назначения, для ведения сельскохозяйственного производства, площадь: 19 871 кв. м., кадастровый номер: 76:15:012401:0007, расположенное по адресу: Ярославская область, Тутаевский район, Родионовская с/а, д. Шпано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ппарат РПА-15-55-11,0-УЗ (уплотн.торц.эл.двиг.11,0кВт и конус. загруз, инв. № НЕ0000040; Оборудование цеха мороженого; Установка приемки молока производительность 20000 л/ч без пластинчатого охладителя, инв. № ЯР000001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назначение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обслуживания маслосырозавода, площадь: 2 314 кв. м., кадастровый номер: 76:15:012401:0009, расположенное по адресу: Ярославская область, Тутаевский район, Родионовская с/а, д. Шпанов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17 г. и заканчивается 26.08.2017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Торги проводятся в электронной форме. Оператор электронной площадки  ОАО «Российский аукционный дом», сайт площадки (место проведения торгов)  www.lot-online.ru. Порядок проведения торгов, требования к заявкам, прилагаемым документам определяются в соответствии с Положением о порядке, сроках и условиях продажи имущества ООО «Боницци и Ко», являющегося предметом залога ПАО Сбербанк и Положением о порядке, сроках и условиях продажи имущества ООО «Боницци и Ко», в соответствии с положениями ФЗ №127-ФЗ от 26.10.2002г. «О несостоятельности (банкротстве)», Приказом Минэкономразвития РФ от 23.07.2015 N 495 «Об утверждении Порядка проведения торгов в электронной форме по продаже имущества или предприятия должников», Регламентом ОАО «Российский аукционный дом» проведения открытых торгов в электронной форме при продаже имущества (предприятия) должников в ходе процедур, применяемых в деле о банкротстве на площадке.  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на банковский счет, указанный в настоящем сообщении, суммы задатка. Назначение платежа при внесении задатка: «Перечисление задатка за участие в торгах по продаже имущества ООО «Боницци и Ко», согласно лота № _». Задаток должен поступить на расчетный счет в срок не позднее даты и времени окончания интервала торгов, в котором подается заявка. Проект договора о задатке размещен на сайте www.lot-online.ru.   Заявка на участие в торгах должна оформляется в виде электронного документа, выражать намерение заявителя принять участие в торгах и обязательство участника торгов соблюдать требования, указанные в сообщении о проведении открытых торгов. Кроме того,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: по Лотам № 3, 4 и 5  20% от начальной цены лота на соответствующем интервале торгов. Задаток должен поступить на расчетный счет в срок не позднее даты и времени окончания интервала торгов, в котором подается заявка. Проект договора о задатке размещен на сайте www.lot-online.ru. В случае если Претендент не будет признан победителем торгов по лоту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латежей для оплаты задатков: Общество с ограниченной ответственностью «Боницци и Ко», ИНН 7611000896, КПП 761101001, р/с 40702810677030008145 в Северный банк Сбербанка России г. Ярославль, к/с 30101810500000000670, БИК 0478886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187 77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252 67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24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7 в 9:0 (5 187 773.90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9:0 (4 928 385.20 руб.) - 0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7 в 9:0 (4 668 996.5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7 в 9:0 (4 409 607.80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9:0 (4 150 219.10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7 в 9:0 (3 890 830.4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9:0 (3 631 441.7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9:0 (3 372 053.00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9:0 (3 112 664.3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9:0 (2 853 275.60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9:0 (2 593 886.90 руб.) - 1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9:0 (2 334 498.2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9:0 (2 075 109.50 руб.) - 1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9:0 (1 815 720.80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7 в 9:0 (1 556 332.1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7 в 9:0 (1 296 943.4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9:0 (1 037 554.7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9:0 (778 166.00 руб.) - 2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7 в 9:0 (518 777.30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7 в 9:0 (1 252 677.97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9:0 (1 190 044.07 руб.) - 0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7 в 9:0 (1 127 410.17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7 в 9:0 (1 064 776.27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9:0 (1 002 142.37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7 в 9:0 (939 508.47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9:0 (876 874.57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9:0 (814 240.67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9:0 (751 606.77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9:0 (688 972.87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9:0 (626 338.97 руб.) - 1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9:0 (563 705.07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9:0 (501 071.17 руб.) - 1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9:0 (438 437.27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7 в 9:0 (375 803.37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7 в 9:0 (313 169.47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9:0 (250 535.57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9:0 (187 901.67 руб.) - 2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7 в 9:0 (125 267.77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7 в 9:0 (524 790.00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9:0 (498 550.50 руб.) - 0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7 в 9:0 (472 311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7 в 9:0 (446 071.50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9:0 (419 832.00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7 в 9:0 (393 592.5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9:0 (367 353.0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9:0 (341 113.50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9:0 (314 874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9:0 (288 634.50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9:0 (262 395.00 руб.) - 1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9:0 (236 155.5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9:0 (209 916.00 руб.) - 1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9:0 (183 676.50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7 в 9:0 (157 437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7 в 9:0 (131 197.5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9:0 (104 958.0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9:0 (78 718.50 руб.) - 2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7 в 9:0 (52 479.00 руб.) - 26.08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о Лоту № 1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ачальной цены продажи имущества должника, установленной для определенного периода проведения торгов. В случае если несколько заявок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площадки (место проведения торгов) 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на банковские реквизиты должника, указанные в настоящем сообщении, не позднее 30 календарных дней с даты подписания договора купли-продажи имущества за вычетом суммы задатка. Реквизиты платежей для оплаты суммы по договору к/п по Лотам № 3 - 5: Общество с ограниченной ответственностью «Боницци и Ко», ИНН 7611000896, КПП 761101001, р/с 40702810977030009103 в Северный банк Сбербанка России г. Ярославль, к/с 30101810500000000670, БИК 0478886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лотникова Анн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7111851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05, г. Владимир, а/я 18 с пометкой для ЗАО "Профконсалт", тел. 89157799079, (4922)-32-61-33 Антон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lotnikovaan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7-06-29T13:45:00Z</dcterms:modified>
  <cp:revision>14</cp:revision>
  <dc:subject/>
  <dc:title>3</dc:title>
</cp:coreProperties>
</file>