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8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8.2017 1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Наша Рыбк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73, Свердловская область, Екатеринбург, Крестинского, 59, 3, 55, ОГРН 1086674030277, ИНН 66743162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алева Еле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1156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0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: Здание ремонтно-механических мастерских, назначение: производственное. Площадь: общая 1076,5 кв.м. Инвентарный номер:53/02/0009/70-00. Литер: И, Этажность:2. КН: 66-66-38/014/2008-041; - Право аренды земельного участка общей площадью 4886 кв.м., категории земель: земли населенных пунктов. КН: 66:30:1201137:78; - Здание автогаража, назначение: производственное. Площадь: общая 1739 кв.м. ИН:53/02/0009/70-00. Ли-тер: К. Этажность:2. КН: 66-66-38/014/2008-051; - Право аренды земельного участка, общей площадью: 5768 кв.м., категории земель: земли населенных пунктов. КН:66:30:1201137:8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7.2017 г. и заканчивается 09.08.2017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; 4) номер контактного телефона, адрес электронной почты заявителя. К заявке должны прилагаться следующие документы: 1) действительная  выписка из ЕГРЮЛ или засвидетельствованная в нотариальном порядке копия такой выписки (для юридического лица); выписка из ЕГРИП или засвидетельствованная в нотариальном порядке копия такой выписки (для ИП); копии документов, удостоверяющих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4 527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Также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. Задаток вносится не позднее даты окончания срока приема заявок на участие в торгах по следующим реквизитам: ПАО Сбербанк РФ р/сч 40702810616540000773, к/с30101810500000000674 БИК 046577674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745 271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7 263.5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августа 2017г.с19-00( время московское)на электронной торговой площадке Российский аукционный Дом ( АО) (далее  электронная площадка), размещенной на сайте www.lot-online.ru в сети Интерн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 ПАО Сбербанк РФ р/сч 40702810616540035351, к/с30101810500000000674 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салева Елена Юрьевна (ИНН 667111799185, КПП , адрес: 620144 ,город Екатеринбург, улица Московская 195-1133 тел. 90287044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vraz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@evraz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5:54:00Z</dcterms:created>
  <dc:creator>Просвирницына Рина</dc:creator>
  <dc:description/>
  <dc:language>en-US</dc:language>
  <cp:lastModifiedBy>Пользователь</cp:lastModifiedBy>
  <cp:lastPrinted>2010-11-10T17:05:00Z</cp:lastPrinted>
  <dcterms:modified xsi:type="dcterms:W3CDTF">2017-06-30T15:54:00Z</dcterms:modified>
  <cp:revision>4</cp:revision>
  <dc:subject/>
  <dc:title>3</dc:title>
</cp:coreProperties>
</file>