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----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 (О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6674030277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74316259</w:t>
      </w:r>
      <w:r>
        <w:rPr>
          <w:rFonts w:cs="Times New Roman" w:ascii="Times New Roman" w:hAnsi="Times New Roman"/>
          <w:sz w:val="28"/>
          <w:szCs w:val="28"/>
        </w:rPr>
        <w:t xml:space="preserve">, адрес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0073, Свердловская область, Екатеринбург, Крестинского, 59, 3, 5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 СВЕРДЛОВСКОЙ ОБЛАСТИ от «20» октября 2016г. по делу № А60-11562/2016</w:t>
      </w:r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 по лоту № 1: 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находящееся в городе Туринске Свердловской области , по улице Загородной, 183.- Право аренды земельного участка общей площадью 4886 кв.м., категории земель: земли населенных пунктов. КН: 66:30:1201137:78. Здание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,(далее по тексту – Предмет торгов), проводимых «20» июня 2017 г. на электронной торговой площ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ий аукционный Дом ( АО) 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, перечисляет задаток в сумме574 527,18( Пятьсот семьдесят  четыре тысячи  пятьсот двадцать  семь рублей 18 копеек)  в порядке, установленном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даток должен быть внесен Заявителем на расчетный счет Организатора торгов, указанный в разделе 4 настоящего договора, в срок не позднее 09.08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ых «17» августа 2017 г.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Наша Рыб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Наша Рыбка ИН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74316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0702810616540000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\с 301018105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3:00Z</dcterms:created>
  <dc:creator>Пользователь</dc:creator>
  <dc:description/>
  <dc:language>en-US</dc:language>
  <cp:lastModifiedBy>Пользователь</cp:lastModifiedBy>
  <dcterms:modified xsi:type="dcterms:W3CDTF">2017-06-29T16:43:00Z</dcterms:modified>
  <cp:revision>2</cp:revision>
  <dc:subject/>
  <dc:title/>
</cp:coreProperties>
</file>