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ищно-строительный кооператив "СК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49, г. Тюмень, ул. </w:t>
            </w:r>
            <w:r>
              <w:rPr>
                <w:sz w:val="28"/>
                <w:szCs w:val="28"/>
                <w:lang w:val="en-US"/>
              </w:rPr>
              <w:t>Тимирязева д. 117, ОГРН 1097232023976, ИНН 7204146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1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3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24, общей площадью 180,9 квадратных метров, расположенная по адресу: г. Тюмень, ул. Паровозная д. 13, кад. номер 72:23:0427003:7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олесникова В.Н. в размере 111 306,02 рублей, дебиторская задолженность ООО «Орнамент» (ИНН 7204030493, ОГРН 1047200673981) в размере 9 000,00 рублей, дебиторская задолженность Урбан С.Н. в размере 6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4.08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через сайт электронной торговой площадки. Заявка и документы, прилагаемые к заявке, представляются в форме электронных документов, подписанных электронной подписью заявителя. 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 224.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14.08.2017 г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62 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3 11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0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Синяков Василий Андреевич</cp:lastModifiedBy>
  <cp:lastPrinted>2010-11-10T17:05:00Z</cp:lastPrinted>
  <dcterms:modified xsi:type="dcterms:W3CDTF">2017-07-10T12:01:00Z</dcterms:modified>
  <cp:revision>22</cp:revision>
  <dc:subject/>
  <dc:title>3</dc:title>
</cp:coreProperties>
</file>