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говор о задат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br/>
        <w:t>«___»_____________ 20____ г.                                                                                      г. 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етендент: ________ (ОГРН _____ ИНН ____), в лице _____, действующего на основании __________, с одной стороны, и Организатор торгов </w:t>
      </w:r>
      <w:r>
        <w:rPr>
          <w:rFonts w:cs="Times New Roman" w:ascii="Times New Roman" w:hAnsi="Times New Roman"/>
        </w:rPr>
        <w:t xml:space="preserve">- финансовый управляющий гражданина Исламгалиевой Хадичи Мудассировны (ИНН 022500763984,  СНИЛС 022-562-939-39, дата рождения 17.04.1964г., место рождения: д.Сынгряново Илишевского района Респ.Башкортостан, адрес регистрации (местожительства): 452260, РБ, с.Верхнеяркеево, ул. Абдуллина, д,9) Насырова Ляйсан Флоритовна (450077, г. Уфа, а/я 748,  ИНН 026201888076, СНИЛС 115-674-793 80, тел. 8917-37-07-007, e-mail: </w:t>
      </w:r>
      <w:r>
        <w:rPr>
          <w:rFonts w:cs="Times New Roman" w:ascii="Times New Roman" w:hAnsi="Times New Roman"/>
          <w:lang w:val="en-US"/>
        </w:rPr>
        <w:t>nlf</w:t>
      </w:r>
      <w:r>
        <w:rPr>
          <w:rFonts w:cs="Times New Roman" w:ascii="Times New Roman" w:hAnsi="Times New Roman"/>
        </w:rPr>
        <w:t>200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), член СРО ААУ "Евросиб" (ОГРН СРО 1050204056319, ИНН СРО 0274107073, место нахождения: 119019,г. Москва, Дербеневская набережная, д.11, оф.717), утвержденный Решением Арбитражного суда Республики Башкортостан по делу  </w:t>
      </w:r>
      <w:r>
        <w:rPr>
          <w:rStyle w:val="1"/>
          <w:rFonts w:eastAsia="Calibri"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</w:rPr>
        <w:t xml:space="preserve">А07-24635/2014 от </w:t>
      </w:r>
      <w:r>
        <w:rPr>
          <w:rStyle w:val="Banketformstylingwrapper"/>
          <w:rFonts w:cs="Times New Roman" w:ascii="Times New Roman" w:hAnsi="Times New Roman"/>
        </w:rPr>
        <w:t xml:space="preserve">16.10.2015г. </w:t>
      </w:r>
      <w:r>
        <w:rPr>
          <w:rFonts w:eastAsia="Times New Roman" w:cs="Times New Roman" w:ascii="Times New Roman" w:hAnsi="Times New Roman"/>
          <w:lang w:eastAsia="ru-RU"/>
        </w:rPr>
        <w:t>с другой стороны, заключили настоящий договор о нижеследующем: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Стороны пришли к соглашению о том, что для обеспечения оплаты продаваемого на торгах посредством публичного предложения имущества Исламгалиевой Хадичи Мудассировны, (Объект недвижимости - одноэтажное здание, общей площадью 122,5 кв.м., расположенное по адресу: Республика Башкортостан, Илишевский район, село Верхнеяркеево, Ул.М.Ждалиля, д.1/1, кадастровый номер 02:27:330118:195:19;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емельный участок, на котором находится закладываемый объект недвижимости, общей площадью 176,0 кв.м., кадастровый номер 02:27:330118:195, категория земель: земли населенных пунктов.  (находится в залоге ПАО Сбербанк). Начальная цена продажи лота 1414407,00 руб. Шаг аукциона - 5% от начальной цены. Размер задатка на участие в торгах - 10% от начальной цены продажи лота.), </w:t>
      </w:r>
      <w:r>
        <w:rPr>
          <w:rFonts w:eastAsia="Times New Roman" w:cs="Times New Roman" w:ascii="Times New Roman" w:hAnsi="Times New Roman"/>
          <w:lang w:eastAsia="ru-RU"/>
        </w:rPr>
        <w:t xml:space="preserve"> указанного в сообщении о проведении торгов, Претендент вносит задаток в размере 10 процентов от цены продажи лота, действующей в период подачи заявки, который должен поступить на счет должника, к моменту допуска заявителей к участию в продаже имущества в определенный период торгов, </w:t>
      </w:r>
      <w:r>
        <w:rPr>
          <w:rFonts w:cs="Times New Roman" w:ascii="Times New Roman" w:hAnsi="Times New Roman"/>
        </w:rPr>
        <w:t>по следующим реквизитам: получатель - Исламгалиева Хадича Мудассировна, ИНН 022500763984, счет № 40817810606008397188 в Башкирское отделение № 8598 ПАО Сбербанк г.Уфа, кор.счет 30101810300000000601,БИК 0480736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платежных поручениях Претендент в графе «Назначение платежа» должен указать: «Задаток за участие в торгах по продаже имущества </w:t>
      </w:r>
      <w:r>
        <w:rPr>
          <w:rFonts w:cs="Times New Roman" w:ascii="Times New Roman" w:hAnsi="Times New Roman"/>
        </w:rPr>
        <w:t>Исламгалиевой Хадичи Мудассировны, Лот №1</w:t>
      </w: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просрочки внесения задатка, Претендент считается не внесшим задаток и теряет право на признание его претендентом в соответствии с Положением о порядке, о сроках и об условиях продажи имущества долж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рганизатор торгов обязан вернуть сумму задатка в случаях, когда Претендент не допущен к участию в торгах,  либо не выиграл их, либо отозвал заявку на участие в торгах до признания его участником торгах  в порядке, установленном Положением, либо когда торги не состо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умма задатка должна быть возвращена Претенденту в течение пяти рабочих дней со дня подписания протокола о результатах проведения торгов (за исключением случая, когда Претендент признан победителем торг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 если Претендент признанный  победителем торгов отказался  от подписания договора купли-продажи, он утрачивает внесенный им зада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тор тор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w w:val="104"/>
          <w:lang w:eastAsia="ru-RU"/>
        </w:rPr>
        <w:t xml:space="preserve">Организатор  торгов - </w:t>
      </w:r>
      <w:r>
        <w:rPr>
          <w:rFonts w:cs="Times New Roman" w:ascii="Times New Roman" w:hAnsi="Times New Roman"/>
        </w:rPr>
        <w:t xml:space="preserve">финансовый управляющий гражданина Исламгалиевой Хадичи Мудассировны (ИНН 022500763984,  СНИЛС 022-562-939-39, дата рождения 17.04.1964г., место рождения: д.Сынгряново Илишевского района Респ.Башкортостан, адрес регистрации (местожительства): 452260, РБ, с.Верхнеяркеево, ул. Абдуллина, д,9) Насырова Ляйсан Флорит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чет № 40817810606008397188 в Башкирское отделение № 8598 ПАО Сбербанк г.Уфа, кор.счет 30101810300000000601,БИК 048073601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254" w:after="0"/>
        <w:jc w:val="both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  <w:t>Финансовый управляющий                  __________________</w:t>
        <w:tab/>
        <w:t>Л.Ф.Насыро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дент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№ _____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пли-продажи имущества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спублика Башкортостан, г.Уфа                                        «______» ___________________  20___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Исламгалиева Хадича Мудассировна (ИНН 022500763984,  СНИЛС 022-562-939-39, дата рождения 17.04.1964г., место рождения: д.Сынгряново Илишевского района Респ.Башкортостан, адрес регистрации (местожительства): 452260, РБ, с.Верхнеяркеево, ул. Абдуллина, д,9)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родавец»,</w:t>
      </w:r>
      <w:r>
        <w:rPr>
          <w:rFonts w:eastAsia="Times New Roman" w:cs="Times New Roman" w:ascii="Times New Roman" w:hAnsi="Times New Roman"/>
          <w:lang w:eastAsia="ru-RU"/>
        </w:rPr>
        <w:t xml:space="preserve"> в лице финансового  управляющего Насыровой Ляйсан Флоритовны, действующего на основани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ешения Арбитражного суда Республики Башкортостан</w:t>
      </w:r>
      <w:r>
        <w:rPr>
          <w:rFonts w:cs="Times New Roman" w:ascii="Times New Roman" w:hAnsi="Times New Roman"/>
        </w:rPr>
        <w:t xml:space="preserve"> по делу </w:t>
      </w:r>
      <w:r>
        <w:rPr>
          <w:rStyle w:val="1"/>
          <w:rFonts w:eastAsia="Calibri"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</w:rPr>
        <w:t xml:space="preserve">А07-24635/2014 от </w:t>
      </w:r>
      <w:r>
        <w:rPr>
          <w:rStyle w:val="Banketformstylingwrapper"/>
          <w:rFonts w:cs="Times New Roman" w:ascii="Times New Roman" w:hAnsi="Times New Roman"/>
        </w:rPr>
        <w:t>16.10.2015г.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ru-RU"/>
        </w:rPr>
        <w:t>и протокола о результатах торгов в электронной форме по продаже имущества с одной стороны, 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Предмет договора</w:t>
      </w:r>
    </w:p>
    <w:p>
      <w:pPr>
        <w:pStyle w:val="Default"/>
        <w:rPr/>
      </w:pPr>
      <w:r>
        <w:rPr>
          <w:color w:val="000000"/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</w:t>
      </w:r>
      <w:r>
        <w:rPr>
          <w:i/>
          <w:color w:val="000000"/>
          <w:sz w:val="22"/>
          <w:szCs w:val="22"/>
        </w:rPr>
        <w:t xml:space="preserve">: - Объект недвижимости - одноэтажное здание, общей площадью 122,5 кв.м., расположенное по адресу: Республика Башкортостан, Илишевский район, село Верхнеяркеево, Ул.М.Ждалиля, д.1/1, кадастровый номер 02:27:330118:195:19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-земельный участок, на котором находится закладываемый объект недвижимости, общей площадью 176,0 кв.м., кадастровый номер 02:27:330118:195, категория земель: земли населенных пунктов.  (находится в залоге ПАО Сбербанк)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Имущество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2. Имущество, указанное в пункте 1.1. настоящего Договора, принадлежит Продавцу на праве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Продавец гарантирует, что до совершения настоящего Договора Имущество, указанное в пункте 1.1. настоящего Договора, никому другому не продано, в споре не состои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Права и Обязанности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 xml:space="preserve">      2.1. Продавец обязуется:</w:t>
      </w:r>
    </w:p>
    <w:p>
      <w:pPr>
        <w:pStyle w:val="Normal"/>
        <w:tabs>
          <w:tab w:val="clear" w:pos="708"/>
          <w:tab w:val="left" w:pos="-2835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2.1.1. Передать Имущество Покупателю по акту приема-передачи не позднее 10 дней с момента полной оплаты Покупателем стоимости имущества, в соответствии с условиями настоящего договора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ru-RU"/>
        </w:rPr>
        <w:tab/>
        <w:t>2.2. Покупатель обязуется:</w:t>
      </w:r>
    </w:p>
    <w:p>
      <w:pPr>
        <w:pStyle w:val="Normal"/>
        <w:spacing w:lineRule="auto" w:line="240" w:before="0" w:after="0"/>
        <w:ind w:firstLine="25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2.2.1. Не позднее 30 (тридцати) дней со дня подписания настоящего договора, полностью оплатить стоимость имущества, предусмотренную в п. 3.1. настоящего договора.  </w:t>
      </w:r>
    </w:p>
    <w:p>
      <w:pPr>
        <w:pStyle w:val="Normal"/>
        <w:spacing w:lineRule="auto" w:line="240" w:before="0" w:after="0"/>
        <w:ind w:firstLine="25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2.2.2. Осуществить приемку Имущества в сроки, предусмотренные п. 2.1.1. настоящего договора.</w:t>
      </w:r>
    </w:p>
    <w:p>
      <w:pPr>
        <w:pStyle w:val="Normal"/>
        <w:spacing w:lineRule="auto" w:line="240" w:before="0" w:after="0"/>
        <w:ind w:firstLine="25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2.2.3. За счет собственных средств оплачивать расходы, связанные с подготовкой документов, необходимых для государственной регистрации (перерегистрации) перехода права собственности на приобретенное имущество и оплате регистрации (перерегистрации) перехода права собственности на приобретенное имущество.</w:t>
      </w:r>
    </w:p>
    <w:p>
      <w:pPr>
        <w:pStyle w:val="Normal"/>
        <w:tabs>
          <w:tab w:val="clear" w:pos="708"/>
          <w:tab w:val="left" w:pos="-2835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2.2.4. В установленном порядке снять и поставить имущество  на регистрационный учет  (изменить регистрационные данные) в течение 10 календарных дней с момента подписания акта-приемки 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Цена и порядок расчетов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3.1. Цена приобретаемого Покупателем Имущества составляет –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3.2. Оплата производится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     3.3. Датой оплаты считается дата фактического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3.4. Задаток, перечисленный Покупателем для участия в торгах, засчитывается в счет оплаты стоимости Имущества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Возникновение права собственности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4.1. Право собственности Покупателя на приобретенное Имущество возникает в порядке, предусмотренном действующим законодательством, с момента передачи его Продавцом Покупателю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5.2. В случае если стоимость Имущества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Продавца перед Покупателем, предусмотренные настоящим договором.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Задаток, внесенный Покупателем для участия в торгах, ему не возвращается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3. Приобретаемое Имущество осмотрено Покупателем; претензий к техническим и эксплуатационным качествам не имеется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 6.4. Риск случайной гибели или повреждения Имущества, а равно утраты им каких-либо свойств по иной причине переходит к Покупателю с момента подписания акта приемки-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6.5. Настоящий договор составлен и подписан сторонами в трех экземплярах, по одному экземпляру договора выдается Продавцу и Покупателю, один экземпляр предоставляется в орган осуществляющий регистрационные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pacing w:val="-8"/>
          <w:w w:val="104"/>
          <w:lang w:eastAsia="ru-RU"/>
        </w:rPr>
        <w:t xml:space="preserve">Продавец: </w:t>
      </w:r>
      <w:r>
        <w:rPr>
          <w:rFonts w:cs="Times New Roman" w:ascii="Times New Roman" w:hAnsi="Times New Roman"/>
        </w:rPr>
        <w:t xml:space="preserve">Исламгалиева Хадича Мудассировна (ИНН 022500763984,  СНИЛС 022-562-939-39, дата рождения 17.04.1964г., место рождения: д.Сынгряново Илишевского района Респ.Башкортостан, адрес регистрации (местожительства): 452260, РБ, с.Верхнеяркеево, ул. Абдуллина, д,9)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</w:rPr>
        <w:t>счет № 40817810606008397188 в Башкирское отделение № 8598 ПАО Сбербанк г.Уфа, кор.счет 30101810300000000601,БИК 048073601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254" w:after="0"/>
        <w:jc w:val="both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  <w:t>Финансовый управляющий                  __________________</w:t>
        <w:tab/>
        <w:t>Л.Ф.Насырова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lineRule="auto" w:line="240" w:before="254" w:after="0"/>
        <w:jc w:val="both"/>
        <w:rPr>
          <w:rFonts w:ascii="Times New Roman" w:hAnsi="Times New Roman" w:eastAsia="Times New Roman" w:cs="Times New Roman"/>
          <w:w w:val="104"/>
          <w:lang w:eastAsia="ru-RU"/>
        </w:rPr>
      </w:pPr>
      <w:r>
        <w:rPr>
          <w:rFonts w:eastAsia="Times New Roman" w:cs="Times New Roman" w:ascii="Times New Roman" w:hAnsi="Times New Roman"/>
          <w:w w:val="10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упатель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 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anketformstylingwrapper">
    <w:name w:val="b-anket-form-styling_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2:00Z</dcterms:created>
  <dc:creator>qqq</dc:creator>
  <dc:description/>
  <cp:keywords/>
  <dc:language>en-US</dc:language>
  <cp:lastModifiedBy>User</cp:lastModifiedBy>
  <cp:lastPrinted>2016-03-23T14:56:00Z</cp:lastPrinted>
  <dcterms:modified xsi:type="dcterms:W3CDTF">2017-06-30T07:29:00Z</dcterms:modified>
  <cp:revision>4</cp:revision>
  <dc:subject/>
  <dc:title/>
</cp:coreProperties>
</file>