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сламгалиева Хадича Мудасс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500763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а Ляйсан Флори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 А07-2463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- Объект недвижимости - одноэтажное здание, общей площадью 122,5 кв.м., расположенное по адресу: Республика Башкортостан, Илишевский район, село Верхнеяркеево, Ул.М.Ждалиля, д.1/1, кадастровый номер 02:27:330118:195:19;   -земельный участок, на котором находится закладываемый объект недвижимости, общей площадью 176,0 кв.м., кадастровый номер 02:27:330118:195, категория земель: земли населенных пунктов.  (находится в залоге ПАО Сбербанк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(автомобиль) марки, модель Lada 217030 LADA PRIORA, 2013 года выпуска, кузов № ХТА217030D0446750, № двигателя 21126, 3237434, идентификационный номер (VIN) ХТА217030D0446750. (находится в залоге АО СМП 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«2834NB» Фургон: VIN XU42834NB80001736, 2008г.в.; г/н У 771 ТХ/102; ПТС 52 МС 244301 (находится в залоге ПАО КБ «УБРиР»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«ГА33302» ГРУЗОВОЙ БОРТОВОЙ: VIN X9633020062132893; 2006 г в., г/н У 693 ММ/102; ПТС 02 МТ 403463 (находится в залоге ПАО КБ «УБРиР»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7 г. и заканчивается 07.08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и прилагаемые к ним документы принимаются по рабочим дням в период с 14:00 ч.  03.07.2017 г. до 14:00 ч. 07.08.2017 г. по адресу: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1 44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в, вносится по следующим реквизитам: получатель - Исламгалиева Хадича Мудассировна, ИНН 022500763984, счет № 40817810606008397188 в Башкирское отделение № 8598 ПАО Сбербанк г.Уфа, кор.счет 30101810300000000601,БИК 048073601.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Исламгалиева Хадича Мудассировна, ИНН 022500763984, счет № 40817810606008397188 в Башкирское отделение № 8598 ПАО Сбербанк г.Уфа, кор.счет 30101810300000000601,БИК 048073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14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72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 Если к участию в торгах будет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организатором с эти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финансовым управляющим 15.08.2017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сырова Ляйсан Флоритовна (ИНН 026201888076, КПП , адрес: 450112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хитектурная,14-23, тел. 891737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336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7-03T07:05:00Z</dcterms:modified>
  <cp:revision>2</cp:revision>
  <dc:subject/>
  <dc:title>3</dc:title>
</cp:coreProperties>
</file>