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ньк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07258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одумов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73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40 кв.м., 1994 год постройки; нежилое помещение (гараж), общей площадью 200 кв.м, земельный участок для приусадебного хозяйства, категории земель: земли поселений, общая площадь 1508 кв.м, расположенные по адресу: Хабаровский край, Хабаровский район, с. Матвеевка, квартал Амурский, д.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7 г. и заканчивается 09.08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на сайте www.lot-online.ru, подписанной ЭЦП Заявки на участие в торгах, которая должна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вносится задаток 10% от начальной цены продажи уставновленной для повторного аукциона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еньков Сергей Петрович ИНН 272407258247 р/с 40817810850002961255 в ПАО Сбербанк России БИК 040813608 К/сч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одумов  Сергей 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12013618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810,Приморский край, п.Дунай, ул.Морская, д.19, кв.60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tarodum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8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7-04T13:18:00Z</dcterms:modified>
  <cp:revision>2</cp:revision>
  <dc:subject/>
  <dc:title>3</dc:title>
</cp:coreProperties>
</file>