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00905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бадуллин Рамиль Илду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укошино» (ИНН 18159063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ОвенМК» (ИНН 18340525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ОвенМПК» (ИНН 18320853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5.08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ом аукционе в электронной форме с открытой формой представления предложений о цене заявитель должен зарегистрироваться на электронной площадке в порядке, установленном разделом II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ода № 495.  Заявка и прилагаемые к ней документы должны соответствовать требованиям пункта 11 ст. 110 Федерального закона «О несостоятельности (банкротстве)», раздела IV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ода № 495.  Заявка и прилагаемые к ней документы принимаются оператором электронной площадки и рассматриваются организатором торгов согласно разделу IV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ода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(Двадцать) процентов от начальной цены лота. Задаток должен поступить в сроки, указанные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ибадуллин Рамиль Илдусович (ИП) ИНН 183305345707 р/с 40802810668000002819 в Отделении № 8618 Сбербанка России г. Ижевск к/с 30101810400000000601 БИК 049401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и победитель торгов определяется в порядке, установленном п. 13 ст. 110  ФЗ «О несостоятельности (банкротстве)». 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и сроки согласно п. 16, 19 статьи 110 Федерального закона «О несостоятельности (банкротстве)»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бадуллин Рамиль Илду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30534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34, Удмуртская Республика, г.Ижевск, ул.Лихвинцева, 66-2, тел. +734126665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99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3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7-07-06T07:13:00Z</dcterms:modified>
  <cp:revision>2</cp:revision>
  <dc:subject/>
  <dc:title>3</dc:title>
</cp:coreProperties>
</file>