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ДОГОВОР   ЗАДАТКА 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г. Орел                                                                                                                «___» _________2017 г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Открытое акционерное общество «Орелавтодор» (ОГРН 1065742007363, ИНН 5751030248, КПП 575301001, место нахождения: 302004, г. Орёл, ул. Ливенская, д. 3</w:t>
      </w:r>
      <w:r>
        <w:rPr>
          <w:sz w:val="22"/>
          <w:szCs w:val="22"/>
        </w:rPr>
        <w:t xml:space="preserve">., именуемый в дальнейшем «Продавец», в лице конкурсного управляющего Чистюхина Н.В., действующего на основании решения Арбитражного суда Орловской области Дело №А48 – 1836/2016  от 28.04.2016 года и ФЗ №127 «О несостоятельности (банкротстве)» от 26.10.2002 г. с одной стороны, с одной стороны и «Покупатель»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 действующий на основании ГК РФ, (Устава) с другой стороны, именуемый в дальнейшем «Покупатель» заключили договор о нижеследующ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родать, а покупатель оплатить и принять нижеперечисленное имуществ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rFonts w:cs="Tahoma" w:ascii="Tahoma" w:hAnsi="Tahoma"/>
          <w:color w:val="000000"/>
        </w:rPr>
        <w:t>1.</w:t>
      </w:r>
      <w:r>
        <w:rPr>
          <w:sz w:val="22"/>
          <w:szCs w:val="22"/>
        </w:rPr>
        <w:t>Земельный участок площадь (S)=5198 кв. м, кадастровый №(К.№) 57:27:0010216:71. 2. Земельный участок S=2008 кв. м, кад. №57:27:0010216:72. 3. Здание гаража S=433,8 кв. м, кад. №57:27:0010216:279. 4. Здание автогаража S=216,2 кв. м, кад. №57:27:0010216:190. 5. Здание сторожевой будки, S=14,3 кв. м, кад. №57:27:0010216:191. 6. Благоустройство территории S=5200 кв. м, кад. №57:27:0010216:186 7. Ограждение территории длинной 94,2 м, кад. №57:27:0010216:214. Адрес: Орловская обл., г. Мценск, ул. Болховская, 2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center"/>
        <w:rPr/>
      </w:pPr>
      <w:r>
        <w:rPr>
          <w:b/>
          <w:bCs/>
          <w:sz w:val="22"/>
          <w:szCs w:val="22"/>
        </w:rPr>
        <w:t>2.Стоимость и порядок оплаты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1. Окончательная цена формируется по результатам аукциона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2. Покупатель обязуется оплатить сумму,  450000 (четыреста пятьдесят тысяч) рублей в качестве задатка, в день подписания договора задатка обеими сторонами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Остальную сумму по результатам аукциона в течение тридцати дней с даты подписания договора купли-продаж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3. В случае проигрыша в торгах задаток возвращается в полном объеме в течение трех дней после проведения торгов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 случае победы и отказа от подписания итогового протокола задаток не возвращается.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 Обязательства сторон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 xml:space="preserve">3.1. Продавец обязуется передать в собственность Покупателя имущество, а Покупатель оплатить за него денежную сумму в порядке и размере, предусмотренном итоговым протоколом, осмотреть его и принять. 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</w:t>
      </w:r>
      <w:r>
        <w:rPr>
          <w:i w:val="false"/>
          <w:sz w:val="22"/>
          <w:szCs w:val="22"/>
        </w:rPr>
        <w:t>.2. Передача Продавцом имущества осуществляется по передаточному акту, подписываемому представителями обеих сторон.</w:t>
      </w:r>
    </w:p>
    <w:p>
      <w:pPr>
        <w:pStyle w:val="TextBodyIndent"/>
        <w:spacing w:lineRule="auto" w:line="228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4. Ответственность сторон и порядок разрешения споров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.1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если указанные споры и разногласия не могут быть разрешены путём переговоров, они подлежат разрешению в соответствии с действующим законодательством РФ.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5. Прочие положения</w:t>
      </w:r>
    </w:p>
    <w:p>
      <w:pPr>
        <w:pStyle w:val="TextBodyIndent"/>
        <w:numPr>
          <w:ilvl w:val="1"/>
          <w:numId w:val="1"/>
        </w:numPr>
        <w:spacing w:lineRule="auto" w:line="228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Договор составлен в 2-х экземплярах, которые имеют одинаковую юридическую сил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2. 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3. Все приложения к настоящему договору являются его неотъемлемой частью</w:t>
      </w:r>
    </w:p>
    <w:p>
      <w:pPr>
        <w:pStyle w:val="TextBodyIndent"/>
        <w:spacing w:lineRule="auto" w:line="228"/>
        <w:ind w:hanging="0"/>
        <w:rPr>
          <w:b/>
          <w:b/>
          <w:bCs/>
        </w:rPr>
      </w:pPr>
      <w:r>
        <w:rPr>
          <w:i w:val="false"/>
          <w:iCs w:val="false"/>
          <w:sz w:val="22"/>
          <w:szCs w:val="22"/>
        </w:rPr>
        <w:t>5.4.  В случае отказа покупателя от выполнения обязательств по договору задаток остается у продавца в полном объёме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6. Реквизиты и подписи сторон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1"/>
      </w:tblGrid>
      <w:tr>
        <w:trPr>
          <w:trHeight w:val="1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ОАО «Орелавтодор», ИНН/ КПП 5751030248/575301001, р/с 40702810447000002428, к/с 30101810300000000601, БИК 045402601, Банк-получатель: отделение №8595 ПАО «Сбербанк», г. Орел 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Чистюхин Н.В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sz w:val="22"/>
                <w:szCs w:val="22"/>
              </w:rPr>
              <w:t>ь: 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1:00Z</dcterms:created>
  <dc:creator>Чистюхин</dc:creator>
  <dc:description/>
  <cp:keywords/>
  <dc:language>en-US</dc:language>
  <cp:lastModifiedBy>1</cp:lastModifiedBy>
  <cp:lastPrinted>2012-12-29T11:11:00Z</cp:lastPrinted>
  <dcterms:modified xsi:type="dcterms:W3CDTF">2017-07-03T08:21:00Z</dcterms:modified>
  <cp:revision>5</cp:revision>
  <dc:subject/>
  <dc:title>ДОГОВОР КУПЛИ-ПРОДАЖИ</dc:title>
</cp:coreProperties>
</file>