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9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17 00:00 - 22.09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медов  Фагат Фагат 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8001342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959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6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жилой дом, литер А, этажность: 2, мансарда, кадастровый (или условный) номер объекта 66:51:0105002:3494, общей площадью 426,2 кв.м., расположенное по адресу Свердловская область, г.  Красноуральск, ул. Каляева, д.43; право аренды земельного участка (общей площадью 750 кв.м., расположенное по адресу Свердловская область, г.  Красноуральск, ул. Каляева, д.43), категория земель: земли населенных пунктов, кадастровый номер (условный) номер объекта: 66:51:0105002:6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номера на поэтажном плане: № 1-4 по поэтажному плану 1 этажа, общей площадью 132 кв.м., расположенное по адресу Свердловская область, г.  Красноуральск, ул. Каляева, д.45; Жилое помещение, номера на поэтажном плане: № 5 по поэтажному плану 1 этажа, № 1-7 по поэтажному плану 2 этажа, № 1-6 по поэтажному плану 3 этажа, №1 по поэтажному плану мансарды., общей площадью 411,2 кв.м., расположенное по адресу Свердловская область, г.  Красноуральск, ул. Каляева, д.45; Земельный участок, категория земель: земли населенных пунктов - под объект жилой застройки, общей площадью 751 кв.м., расположенный по адресу Свердловская область, г.  Красноуральск, ул. Каляева, д.45 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17 г. и заканчивается 22.09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www.lot-online.ru в период действия ценового предложения с 00час.00 мин. (везде по тексту время московское)  первого дня периода по 23час.45 мин. последнего дня периода. 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амедов Ф.Ф.О.,Р/сч:40802810816060001499, в Кушвинском отделении № 1706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495 65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7 в 23:45 (4 356 000.00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23:45 (4 138 200.00 руб.) - 1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7 в 23:45 (3 920 400.00 руб.) - 2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23:45 (3 702 600.00 руб.) - 2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7 в 23:45 (3 484 800.00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7 в 23:45 (3 267 000.0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23:45 (3 049 200.00 руб.) - 1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23:45 (2 831 400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23:45 (2 613 600.00 руб.) - 2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23:45 (2 395 800.00 руб.) - 2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23:45 (2 178 000.0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23:45 (1 960 200.00 руб.) - 0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23:45 (1 742 400.00 руб.) - 1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23:45 (1 524 600.00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23:45 (1 306 800.00 руб.) - 2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7 в 23:45 (5 495 650.82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23:45 (5 220 868.28 руб.) - 1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7 в 23:45 (4 946 085.74 руб.) - 2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23:45 (4 671 303.20 руб.) - 2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7 в 23:45 (4 396 520.66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7 в 23:45 (4 121 738.12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23:45 (3 846 955.58 руб.) - 1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23:45 (3 572 173.04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23:45 (3 297 390.50 руб.) - 2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23:45 (3 022 607.96 руб.) - 2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23:45 (2 747 825.42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23:45 (2 473 042.88 руб.) - 0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23:45 (2 198 260.34 руб.) - 1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23:45 (1 923 477.80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23:45 (1 648 695.26 руб.) - 22.09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, содержащую предложение о цене имущества, которая не ниже начальной цены продажи, установленной для определенного периода проведения торгов, при отсутствии предложений других участников торгов по продаже имущества. В случае, если несколько участников торгов представили в установленный срок заявки, содержащие различные предложения о цене, но не ниже начальной цены, установленной для определенного периода торгов, право приобретения имущества принадлежит участнику, предложившему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производится по истечении ценово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иматдинов Евгений Габдилфаре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31043190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г. Екатеринбург, ул. Мамина-Сибиряка, д.97, кв.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46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7-07-03T16:46:00Z</dcterms:modified>
  <cp:revision>2</cp:revision>
  <dc:subject/>
  <dc:title>3</dc:title>
</cp:coreProperties>
</file>