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 Сибнефтегеофиз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г. НОВОСИБИРСК, ул. </w:t>
            </w:r>
            <w:r>
              <w:rPr>
                <w:sz w:val="28"/>
                <w:szCs w:val="28"/>
                <w:lang w:val="en-US"/>
              </w:rPr>
              <w:t>ЛОМОНОСОВА, д.57, ОГРН 1025402452228, ИНН 5406010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арбитражных управляющих «Сибирский центр экспертов антикризисного управле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54024700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46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м лотом: Административно-лабораторный комплекс, площадью 6256,4 кв.м., литер А,А1,А2,А3,А4,А5,а,а1,а2,а3,а4, этажность 4, подземная этажность 1, кадастровый №54:35:101251:181;  Земельный участок, площадью 6876 кв.м., кадастровый №54:35:101251:2145, расположенные по адресу: г. Новосибирск, ул. Ломоносова, д. 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м лотом:  Производственно-лабораторный корпус площадью 3610,6 кв.м., литер А, А1, этажность 4, подземная этажность 1, кадастровый №54:35:101251:2158; Земельный участок площадью 2534 кв.м., кадастровый №54:35:101251:52, расположенные по адресу: г. Новосибирск, ул. Ломоносова, д. 5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диным лотом: Здание (камеральный корпус) площадью 2839,9 кв.м., Литер АА1, этажность 7, подземная этажность 1, кадастровый № 54:35:072590:9; Земельный участок площадью 2023 кв.м., кадастровый № 54:35:072590:7,   расположенные по адресу: г. Новосибирск, Октябрьский район, ул. 40 лет Октября, д.2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2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93 81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05 58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13 08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не позднее 14.00 час. 11.08.17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один из следующих расчетных счетов АО «Российский аукционный дом» (ИНН 7838430413, КПП 783801001): № 40702810935000014048 в ПАО «Банк Санкт-Петербург», к/с30101810900000000790, БИК 044030790;  №40702810100050002133 Филиал Санкт-Петербург ПАО Банка «ФК ОТКРЫТИЕ» г. Санкт-Петербург, к/с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4 938 1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8 055 8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130 84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46 90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02 7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6 54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на ЭТП АО «Российский аукционный дом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 конкурсным  управляющим 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осибирский филиал АО "Российский аукционный дом" (ИНН 7838430413, КПП 540643001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7-10T07:59:00Z</dcterms:modified>
  <cp:revision>2</cp:revision>
  <dc:subject/>
  <dc:title>3</dc:title>
</cp:coreProperties>
</file>