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купли-продажи имущества </w:t>
      </w:r>
      <w:r>
        <w:rPr>
          <w:rFonts w:eastAsia="Calibri" w:cs="Times New Roman" w:ascii="Times New Roman" w:hAnsi="Times New Roman"/>
          <w:bCs w:val="false"/>
          <w:i w:val="false"/>
          <w:color w:val="262626"/>
          <w:sz w:val="22"/>
          <w:szCs w:val="22"/>
          <w:lang w:eastAsia="en-US"/>
        </w:rPr>
        <w:t>ИП Хачетлова Хажисмеля Хамишевича (</w:t>
      </w:r>
      <w:r>
        <w:rPr>
          <w:rFonts w:eastAsia="MS Mincho;ＭＳ 明朝" w:cs="Times New Roman" w:ascii="Times New Roman" w:hAnsi="Times New Roman"/>
          <w:i w:val="false"/>
          <w:sz w:val="22"/>
          <w:szCs w:val="22"/>
        </w:rPr>
        <w:t xml:space="preserve">ИП Хачетлов Х.Х., ИНН 072400381380, ОГРН 311072413800081,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юридический адрес: 360000, </w:t>
      </w:r>
      <w:r>
        <w:rPr>
          <w:rFonts w:eastAsia="MS Mincho;ＭＳ 明朝" w:cs="Times New Roman" w:ascii="Times New Roman" w:hAnsi="Times New Roman"/>
          <w:i w:val="false"/>
          <w:sz w:val="22"/>
          <w:szCs w:val="22"/>
        </w:rPr>
        <w:t>КБР, Лескенский район, с. Хатуей, ул. Степная, д. 134</w:t>
      </w:r>
      <w:r>
        <w:rPr>
          <w:rFonts w:eastAsia="Calibri" w:cs="Times New Roman" w:ascii="Times New Roman" w:hAnsi="Times New Roman"/>
          <w:bCs w:val="false"/>
          <w:i w:val="false"/>
          <w:color w:val="262626"/>
          <w:sz w:val="22"/>
          <w:szCs w:val="22"/>
          <w:lang w:eastAsia="en-US"/>
        </w:rPr>
        <w:t>) в рамках дела о несостоятельности (банкротстве) № А20-4110/2014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Нальчик </w:t>
        <w:tab/>
        <w:tab/>
        <w:t xml:space="preserve"> </w:t>
        <w:tab/>
        <w:tab/>
        <w:tab/>
        <w:t>"_____" _______________ 20__г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тор торгов, в лице конкурсного управляющего Уянаевой Мадии Атлыевны, действующей от имени ИП Хачетлова Хажисмеля Хамишевича (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ИП Хачетлов Х.Х., ИНН 072400381380, ОГРН 311072413800081, </w:t>
      </w:r>
      <w:r>
        <w:rPr>
          <w:rFonts w:cs="Times New Roman" w:ascii="Times New Roman" w:hAnsi="Times New Roman"/>
          <w:sz w:val="22"/>
          <w:szCs w:val="22"/>
        </w:rPr>
        <w:t xml:space="preserve">юридический адрес: 360000, </w:t>
      </w:r>
      <w:r>
        <w:rPr>
          <w:rFonts w:eastAsia="MS Mincho;ＭＳ 明朝" w:cs="Times New Roman" w:ascii="Times New Roman" w:hAnsi="Times New Roman"/>
          <w:sz w:val="22"/>
          <w:szCs w:val="22"/>
        </w:rPr>
        <w:t>КБР, Лескенский район, с. Хатуей, ул. Степная, д. 134)</w:t>
      </w:r>
      <w:r>
        <w:rPr>
          <w:rFonts w:cs="Times New Roman" w:ascii="Times New Roman" w:hAnsi="Times New Roman"/>
          <w:color w:val="000000"/>
          <w:sz w:val="22"/>
          <w:szCs w:val="22"/>
        </w:rPr>
        <w:t>, на основании решения Арбитражного суда от 26.06.2015 г. по делу № А20-4110/2014, именуемый в дальнейшем "Продавец", с одной стороны, и 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лице _________________________________________________________________, действующе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 ____________________________________________, именуемый в дальнейшем "Покупатель", с другой стороны, заключили настоящий Договор о нижеследующем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авец обязуется передать в собственность Покупателю следующее имущество: лот 1 - здание кафе с подвалом, назначение нежилое, общая площадь165 кв. м., инвентарный № 13711, лит. А, А2, условный № 07:09:01:03948:002; земельный участок, категория: земли населенных пунктов, разрешенное использование: под кафе, общ.пл.192 кв. м., кадастровый № 07:09:0101017:0010; адрес места нахождения имущества: КБР, г. Нальчик, ул. Северная, д. 1а (далее - Имущество), а Покупатель обязуется принять это Имущество и уплатить за него покупную цену в порядке, предусмотренном условиями настоящего Договора с учетом ранее уплаченного задатка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ущество принадлежит Продавцу на праве собственности, свободно от любых прав третьих лиц, не обременено залогом, под арестом не состоит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Передача имуществ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, посредством передачи </w:t>
      </w:r>
      <w:r>
        <w:rPr>
          <w:rFonts w:cs="Times New Roman" w:ascii="Times New Roman" w:hAnsi="Times New Roman"/>
          <w:color w:val="000000"/>
          <w:sz w:val="22"/>
          <w:szCs w:val="22"/>
        </w:rPr>
        <w:t>всей необходимой правоустанавливающей документации на Имущество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 за минусом суммы задатка, уплаченного ранее по договору о задатке.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Реквизиты для оплаты остатка с учетом задатка: </w:t>
      </w:r>
      <w:r>
        <w:rPr>
          <w:rFonts w:cs="Times New Roman" w:ascii="Times New Roman" w:hAnsi="Times New Roman"/>
          <w:sz w:val="22"/>
          <w:szCs w:val="22"/>
        </w:rPr>
        <w:t xml:space="preserve">реквизиты организатора торгов: </w:t>
      </w:r>
      <w:r>
        <w:rPr>
          <w:rFonts w:eastAsia="Calibri" w:cs="Times New Roman" w:ascii="Times New Roman" w:hAnsi="Times New Roman"/>
          <w:sz w:val="22"/>
          <w:szCs w:val="22"/>
        </w:rPr>
        <w:t>сч. № 4081780560334533432 в Ставропольском отделении № 5230 ПАО Сбербанк, г. Ставрополь, к/с № 30101810907020000615, БИК 040702615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Имущества сформирована в процессе открытых торгов в форме аукциона и составляет ____________________, без НДС. Оплата производится в рублях.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лата производится путем перечисления денежных средств на счет организатора торг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 собственности на имущество, а также риск случайной гибели и повреждения Имущества переходит от Продавца на Покупателя с момента подписания уполномоченными представителями Сторон Акта приема-передачи имущества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. е.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 и разногласия, возникшие из настоящего Договора или в связи с ним, будут решаться Сторонами в судебном порядке в Арбитражном суде КБР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вступает в силу с даты его подписания и действует до полного исполнения.</w:t>
      </w:r>
    </w:p>
    <w:p>
      <w:pPr>
        <w:pStyle w:val="HTM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а и реквизиты сторон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Cs/>
      <w:kern w:val="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26:00Z</dcterms:created>
  <dc:creator>http://forms-docs.ru/doc/dogovor-kupli-prodazhi-imushchestva</dc:creator>
  <dc:description/>
  <cp:keywords/>
  <dc:language>en-US</dc:language>
  <cp:lastModifiedBy>Мадия</cp:lastModifiedBy>
  <dcterms:modified xsi:type="dcterms:W3CDTF">2016-11-16T06:45:00Z</dcterms:modified>
  <cp:revision>6</cp:revision>
  <dc:subject/>
  <dc:title>Договор купли-продажи имущества</dc:title>
</cp:coreProperties>
</file>