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70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8.2017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окол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ХМАО-Югра, Нефтеюганский район, п. Каркатеевы, ул. Центральная, д.49, ОГРН 1028601792889, ИНН 86190041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ликов Вячеслав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МАО-Югры, дело о банкротстве А75-14945/2015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МАО-Югры Решением от 14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, свободное от залога, состоящее из: магазин «Сокол», назначение: торговое, этажность-1, общая площадь 101,6 кв.м, кад.№ 86:08:0020101:1556, лит. А, адрес (местонахождение): РФ, Тюменская обл., ХМАО  Югра, Нефтеюганский район, пос. Каркатеевы, ул. Центральная, д. 49; земельный участок, категория земель: земли населенных пунктов под магазин «Сокол», общая площадь 200 кв.м., кад. № 86:08:0020101:1065, адрес (местонахождение): РФ, ХМАО  Югра, Нефтеюганский район, п. Каркатеевы, ул. Центральная, д. 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движимое имущество в залоге ПАО «Сбербанк России» в составе: нежилое здание типографии, назначение: другие сооружения, этажность - 2, общая площадь 893,3 кв.м., инв.№ 71:118:001:005008120, лит. А, кад.№ 86:20:0000065:288 адрес (местонахождения) объекта: Россия, ХМАО  Югра, г. Нефтеюганск, проезд 5П, здание №3а; участок (землепользование), категория земель: земли населенных пунктов, кад.№ 86:20:0000065:33, разрешенное использование: под нежилое строение, предназначенное под здание конторы с прилегающей территорией, общая площадь 4951,0 кв. м., адрес (местонахождение) объекта: Россия, ХМАО - Югра, Нефтеюганск, проезд 5П, д.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движимое имущество в залоге ПАО «Сбербанк России» в составе: здание, назначение нежилое, этажность-2, общая площадь 1126,4 кв.м., кад. номер 86:08:00:0020101:2463, адрес (местонахождения) объекта: ХМАО  Югра, Нефтеюганский район, пос. Каркатеевы, ул. Береговая, стр. 12; право аренды земельного участка, категория земель: земли населенных пунктов, разрешенное использование: размещение объектов торговли, общественного питания, в границах, указанных на кадастровом паспорте участка, общей площадью 1500 кв. м., кад.№ 86:08:0020101:1221, адрес (местонахождение) объекта: Россия, ХМАО - Югра, Нефтеюганский район, п. Каркатеевы, ул. Береговая, стр. 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7.2017 г. и заканчивается 11.08.2017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 следующие сведения:  обязательство участника открытых торгов соблюдать требования, указанные в сообщении о проведении открытых торгов; наименование, организационно-правовую форму, место нахождения, почтовый адрес для заявителя юридического лица; фамилию, имя, отчество, паспортные данные, сведения о месте жительства для заявителя физического лица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Заявка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5 50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87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100 508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вносит задаток 10 (десять) % от начальной цены лота (с указанием номера лота). Задаток должен поступить на расчетный счет организатора торгов на момент рассмотрения заявки. Возврат задатка осуществляется в порядке и сроки,установленные в договре о задатке и действующим законодательств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. № 40802810300480001032 в Филиале Банка ГПБ (АО) в г. Сургуте, кор/сч 30101810400000000721, БИК 0471447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55 0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8 7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1 005 08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7 752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37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050 254.2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давший наибольш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- в день проведения. Подведение итогов торгов проводится на электронной торговой площадке Российского аукционного дома (ЭТП РАД) по адресу в сети интернет: 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Победитель торгов - участник, давший наибольшую цену за лот, который заключает договор купли-продажи в течение 5 дней со дня получения предложения конкурсного управляющего заключить договор купли-продажи.  Оплата по договору-продажи Победителя торгов-участника по лоту №1 производится на счет продавца № 40702810767350042648 в Сургутском отделении №5940/0100 Западно-Сибирский банк ПАО Сбербанк г. Тюмень, кор/сч 30101810800000000651, БИК 047102651, ИНН/КПП 7707083893/860202001, ОГРН 1027700132195, получатель  ООО «Сокол».            По лотам №2 и №3 на специальный счет продавца № 40702810267170001711 в Сургутском отделении №5940 Западно-Сибирский банк ПАО Сбербанк г. Тюмень, кор/сч 30101810800000000651, БИК 047102651, ИНН/КПП 7707083893/860202001, ОГРН 1027700132195, получатель  ООО «Сокол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Пашнин Владимир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603009972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8617, Ханты-Мансийский автономный округ-Югра, г.Нижневартовск, ул.Интернациональная, д.20, кор А, кв.45, тел. +791953226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ww7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7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07-05T08:08:00Z</dcterms:modified>
  <cp:revision>14</cp:revision>
  <dc:subject/>
  <dc:title>3</dc:title>
</cp:coreProperties>
</file>