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17 10:00 - 01.09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сто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510 Новгородская область, г. Пестово, ул. Профсоюзов, д. 76, ОГРН 1135321002728, ИНН 5313013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737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дание, нежилое, пл. 343,1 кв.м., кад №53:14:0000000:3357, по адресу: Новгородская обл., Пестовское городское поселение, г. Пестово, ул. Складская, д.5-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Магазин промтоваров №3, пл. 205,4. кв.м., кад. №53:14:0000000:1603, по адресу: Новгородская обл., Пестовский р-н, с/п Богословское,  ст. Абросово, ул. Вокзальная, д.13, Земельный участок, земли населенных пунктов, для эксплуатации здания магазина, пл. 321 +/- 4 кв.м. кад. №53:14:0201502:97, по адресу: Новгородская область, Пестовский р-н, с/п Богословское, ст. Абросово, ул. Вокзальная, д.1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Лот №3: Нежилое здание, магазин, пл. 51,2 кв.м. кад. №53:14:0000000:508, по адресу: Новгородская обл., Пестовский р-н, с/п Пестовское, д. Вотроса, д.48, Земельный участок, земли населенных пунктов, для эксплуатации магазина, пл. 99 +/- 7. кв.м., кад. №53:14:0800502:24, по адресу: Новгородская область, Пестовский р-н, с/п Пестовское, д. Вотрос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Здание магазина №39, пл. 70,4 кв.м., кад №53:14:0000000:997, по адресу: Новгородская обл., Пестовский р-н, с/п Вятское, д. Вятка, ул. Соловьева, Земельный участок, земли населенных пунктов, для эксплуатации магазина, пл. 432 +/- 5 кв.м., кад №53:14:0901802:18, по адресу: Новгородская обл., Пестовский р-н, с/п Вятское, д. Вятка, ул. Соловьева, д.4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Здание магазина №40, пл. 45,9 кв.м., кад №53:14:0903201:84, по адресу: Новгородская обл., Пестовский р-н, с/п Вятское, д. Алексеиха, д.7, Земельный участок, земли населенных пунктов, для эксплуатации магазина, пл. 147 +/- 4  кв.м., кад. №53:14:0903201:69, по адресу: Новгородская обл., Пестовский р-н, с/п Вятское, д. Алексеих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Здание магазина, пл. 137,2 кв.м., кад №53:14:1001:701:159,  по адресу: Новгородская обл., Пестовский р-н, д. Ёлкино, д.24, Земельный участок, земли населенных пунктов, для эксплуатации магазина, пл. 390 +/- 4 кв.м., кад. №53:14:1001701:90, по адресу: Новгородская обл., Пестовский р-н, с/п Быковское, д. Ёлкино, д.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Здание магазина, пл. 63,7 кв.м., кад №53:14:1108501:70, по адресу: Новгородская обл., Пестовский р-н, с/п Лаптевское, д. Коровино, д.14, Земельный участок, земли населенных пунктов, для эксплуатации магазина, пл. 192 +/- 4 кв.м., кад №53:14:1108501:32, по адресу: Новгородская обл., Пестовский р-н, с/п Лаптевское, д. Коров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Здание магазина, пл. 70,1 кв.м., кад №53:14:1802201:91, по адресу: Новгородская обл., Пестовский р-н, д. Улома, д.49, Земельный участок, земли населенных пунктов, для эксплуатации магазина пл. 230 +/- 4 кв.м. кад №53:14:1802201:10, по адресу: Новгородская обл., Пестовский р-н, с/п Устюцкое, д. Улом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Дизельная, пл. 51,4 кв.м., кад №53:14:0100111:55, по адресу: Новгородская обл., Пестовский р-н, г. Пестово, ул. Железнодорожная, д.1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Земельный участок, земли населенных пунктов, под производственными объектами (ледник), пл. 435 +/- 4 кв.м., кад № 53:14:0100110:17, по адресу: Новгородская обл., Пестовский р-н, Пестовское городское поселение, г. Пестово, ул. Шмидта, д1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Земельный участок, земли населенных пунктов, для эксплуатации здания магазина пд. 163 +/- 4 кв.м., кад № 53:14:0302201:79, по адресу: Новгородская обл., Пестовский р-н, с/п Устюцкое, д. Гусево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Земельный участок, земли населенных пунктов, для эксплуатации здания магазина, пл. 170 +/- 4 кв.м., кад. № 53:14:0601801:66, по адресу: Новгородская обл., Пестовский р-н, с/п Быковское, д. Никулкино-1, д.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7 г. и заканчивается 01.09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ч. 00 мин. 10.07.2017 г. по 10ч. 00 мин. 01.09.2017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10.07.2017 г. по 10ч. 00 мин. 01.09.2017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естовское РАЙПО, ИНН 5313013769, КПП 531301001, р/с №40703810100401008975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1 9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7 7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 80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5 7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 0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7 1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4 2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2 0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9 4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2 8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 8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10:0 (491 902.2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437 246.4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0:0 (382 590.6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327 934.8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 в 10:0 (273 279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10:0 (218 623.2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10:0 (72 099.0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64 088.0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0:0 (56 077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48 066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 в 10:0 (40 055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10:0 (32 044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10:0 (189 480.6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168 427.2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0:0 (147 373.8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26 320.4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 в 10:0 (105 267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10:0 (84 213.6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10:0 (52 852.5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46 980.0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0:0 (41 107.5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35 235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 в 10:0 (29 362.5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10:0 (23 49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10:0 (10 855.8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9 649.6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0:0 (8 443.4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7 237.2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 в 10:0 (6 031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10:0 (4 824.8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10:0 (11 322.0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10 064.0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0:0 (8 806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7 548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 в 10:0 (6 290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10:0 (5 032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10:0 (187 752.6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166 891.2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0:0 (146 029.8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25 168.4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 в 10:0 (104 307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10:0 (83 445.6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10:0 (15 809.4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14 052.8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0:0 (12 296.2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0 539.6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 в 10:0 (8 783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10:0 (7 026.4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10:0 (85 795.2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76 262.4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0:0 (66 729.6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57 196.8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 в 10:0 (47 664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10:0 (38 131.2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10:0 (18 052.2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16 046.4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0:0 (14 040.6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2 034.8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 в 10:0 (10 029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10:0 (8 023.2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10:0 (137 106.0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121 872.0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0:0 (106 638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91 404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 в 10:0 (76 170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10:0 (60 936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10:0 (24 253.2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21 558.4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0:0 (18 863.6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6 168.8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 в 10:0 (13 474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10:0 (10 779.20 руб.) - 01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7-07T13:37:00Z</dcterms:modified>
  <cp:revision>14</cp:revision>
  <dc:subject/>
  <dc:title>3</dc:title>
</cp:coreProperties>
</file>