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7 года</w:t>
        <w:tab/>
        <w:tab/>
        <w:tab/>
        <w:tab/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  <w:b/>
        </w:rPr>
        <w:t xml:space="preserve">Сельскохозяйственный производственный кооператив (колхоз) «Брусная», </w:t>
      </w:r>
      <w:r>
        <w:rPr/>
        <w:t xml:space="preserve">в лице конкурсн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 xml:space="preserve">от 14.09.2015 по делу № А13-9581/2015, </w:t>
      </w:r>
      <w:r>
        <w:rPr>
          <w:rStyle w:val="Paragraph"/>
        </w:rPr>
        <w:t>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предприятия должника сельскохозяйственного производственного кооператива «Брусная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с 12.07.2017 торгах по продаже имущества Продавца задаток в размере 10 % от начальной цены лота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ПК (колхоз) «Брусная»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ИНН/КПП: 3515002163/351501001,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спец/с: 40702810200000007893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банк: ПАО «Банк СГБ»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к/с: 30101810800000000786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БИК: 041909786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Конкурсный</w:t>
            </w:r>
            <w:r>
              <w:rPr/>
              <w:t xml:space="preserve"> управляющий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СПК (колхоз) «Брусна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/>
              <w:t>_________________________ 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7-05T14:15:00Z</dcterms:modified>
  <cp:revision>26</cp:revision>
  <dc:subject/>
  <dc:title>Договор о задатке №ТБ/Профит/09-1</dc:title>
</cp:coreProperties>
</file>