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1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апита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99, г. Новосибирск, ул. Октябрьская Магистраль, дом 3, ОГРН 1135476041689, ИНН 54025605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ыбчик Константи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517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7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ппарат окрасочный Mark v pro-connect 220v euro; Блок кондиционера kentatsu внешний KTRZ500HZAN3-B; Бытовка строительная (2 шт.); Вагончик строительный; Контейнер 20 фут.; Машина ISO mini jet 230V; Станина DD-HD30 для станка DD-200; Станок алмазного бурения DD-200, 230V; Устройство многофункциональное Ricoh aficio MP2000SP ARDF 2010 (стартовый комплект, стол-тумб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таль распределительная Danfoss RA-K 013G3367 с запорным краном для нижнего подключ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лапан регулирующий Honeywell V5011R1026 двухходовой ДУ 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лапан термостатический Danfoss RA-K 013G3363 прямой ДУ 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ран шаровой Sphere BV-02/Т ДУ 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игнализатор потока жидкости VSR - EU Ду 1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убка соединительная Danfoss  013G3378 650 мм Ду 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Хомут для труб Hilti 386413 MP-HI 75-84 M8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Хомут для труб Hilti 386415 MP-HI 93-101 M8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Хомут для труб Hilti 386408 MP-HI 38-45 M8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Хомут для труб Hilti 386405 MP-HI 20-25 M8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Хомут для труб Hilti 386429 MP-HI 45-52 M8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Цоколь плоский, бел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Электропривод клапана Honeywell ML6420А3031, 230 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Элемент термостатический Danfoss RA2920 013G29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17 г. и заканчивается 15.08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640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9 516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575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704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675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47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36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20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58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4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 978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9 66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 730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15.08.2017 г. 12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705882, КПП 540601001, р/с 40702810523250001705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 201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7 58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2 877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8 52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 378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 736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 184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103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79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793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4 890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48 34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8 65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9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74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7 417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932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16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879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43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26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18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36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09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5.1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лицо, предложившее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августа 2017 года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7058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асть, г. Новосибирск, ул. Сибревкома, 2, тел. 98331159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co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7-06T11:13:00Z</dcterms:modified>
  <cp:revision>14</cp:revision>
  <dc:subject/>
  <dc:title>3</dc:title>
</cp:coreProperties>
</file>