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 571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8.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Государ</w:t>
            </w:r>
            <w:r>
              <w:rPr>
                <w:sz w:val="28"/>
                <w:szCs w:val="28"/>
                <w:lang w:val="en-US"/>
              </w:rPr>
              <w:t>c</w:t>
            </w:r>
            <w:r>
              <w:rPr>
                <w:sz w:val="28"/>
                <w:szCs w:val="28"/>
              </w:rPr>
              <w:t xml:space="preserve">твенное предприятие Костромской области "Костромахозлес", </w:t>
            </w:r>
          </w:p>
          <w:p>
            <w:pPr>
              <w:pStyle w:val="Normal"/>
              <w:ind w:firstLine="290"/>
              <w:jc w:val="both"/>
              <w:rPr/>
            </w:pPr>
            <w:r>
              <w:rPr>
                <w:sz w:val="28"/>
                <w:szCs w:val="28"/>
              </w:rPr>
              <w:t>156012, Костромская обл., г. Кострома, ул. Красная Маевка, д.75, ОГРН 1023301290649, ИНН 33271013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мошков Серге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остромской области, дело о банкротстве А31-771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остромской области решение от 09.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торговое), расположенное по адресу: Костромская область, Галичский район, пос. Россолово, ул. Шоссейная, д. 9, пом. 1, общая площадь  648,5 кв.м., 1978 года постройки, фундамент железобетонный ленточный, стены кирпичные, кровля рулонная по железобетонным плитам,  отопление электрическое,  состояние удовлетворительное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дание гаража, общ.пл. – 1 836,3 кв.м.; участок ж/д пути 540 метров; транспорт: автобус ВМ-32841, автобус ВМ-34841, а/м ГАЗ-5201,  автомобиль УАЗ-330395,  а/м ЗИЛ-131, а/м УАЗ Патриот, тягач лесовозный 596009 - 4 ед., прицеп-роспуск 9383, прицеп тракторный,  автомашина ГАЗ-66 (пожарная), 1988 г.в., а/м ГАЗ-6601,  бульдозер на тракторе Т-170,  лесопогрузчик челюстной ЛТ-188, машина-база ТЛТ-100А-12, трактор ТДТ-55; гидроманипулятор ОМТЛ 70-02 (описание приложе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7.2017 г. и заканчивается 12.08.2017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в соответствии с действующим законодательством РФ, своевременно подавшие заявку и необходимые документы, оплатившие задаток.  Заявки на участие в открытых торгах подаются с момента публикации до 17 ч. 00 мин. 12 августа 2017 г. Для регистрации на электронной площадке заявитель представляет документы: заявление на регистрацию, копию действительной на день представления выписки из ЕГРЮЛ (для юридических лиц), из ЕГРИП (для индивидуальных предпринимателей), копию учредительных документов (для юридических лиц), копии документов, удостоверяющих личность (для физических лиц), сведения об ИНН налогоплательщика, адрес электронной почты, копии документов, подтверждающие полномочия руководителя (для юридических лиц).</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546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в размере 10% от начальной цены продажи лота перечисляется по условиям, предусмотренным договором о задатке. Задаток должен поступить на счет, указанный в сообщении, до подачи заявки. Возврат задатков (кроме победителя торгов) в течение 5 рабочих дней с даты опубликования протокола об итог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и заключения договора купли-продажи: ГП «Костромахозлес» 156012, г. Кострома, ул. Красная Маевка, д. 75,  ИНН 33271011316, ОГРН 1023301290649, р /с 40602810229000100035 в Костромском ОСБ  № 8640, БИК 0434696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5 46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7 200.00 руб.</w:t>
            </w:r>
          </w:p>
          <w:p>
            <w:pPr>
              <w:pStyle w:val="Normal"/>
              <w:ind w:firstLine="290"/>
              <w:jc w:val="both"/>
              <w:rPr>
                <w:color w:val="000000"/>
                <w:sz w:val="28"/>
                <w:szCs w:val="28"/>
              </w:rPr>
            </w:pPr>
            <w:r>
              <w:rPr>
                <w:color w:val="000000"/>
                <w:sz w:val="28"/>
                <w:szCs w:val="28"/>
              </w:rPr>
              <w:t>Лот 2: 773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день и по месту проведения торгов. Протокол результатов торгов публику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торгов не позднее пяти дней с победителем подписывается договор купли-продажи. Оплата в течение 30 дней с даты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течение 30 дней с даты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шков Сергей Александрович (ИНН 444300328325, КПП , адрес: 156013, Костромская обл, г.Кострома, ул.Галичская, д.17, кв.1, тел. </w:t>
            </w:r>
            <w:r>
              <w:rPr>
                <w:rFonts w:cs="Times New Roman" w:ascii="Times New Roman" w:hAnsi="Times New Roman"/>
                <w:color w:val="000000"/>
                <w:sz w:val="28"/>
                <w:szCs w:val="28"/>
                <w:lang w:val="en-US"/>
              </w:rPr>
              <w:t xml:space="preserve">(4942)355620, e-mail: </w:t>
            </w:r>
            <w:hyperlink r:id="rId2">
              <w:r>
                <w:rPr>
                  <w:rStyle w:val="InternetLink"/>
                  <w:rFonts w:cs="Times New Roman" w:ascii="Times New Roman" w:hAnsi="Times New Roman"/>
                  <w:color w:val="000000"/>
                  <w:sz w:val="28"/>
                  <w:szCs w:val="28"/>
                  <w:lang w:val="en-US"/>
                </w:rPr>
                <w:t>timoshkov5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sz w:val="28"/>
                <w:szCs w:val="28"/>
              </w:rPr>
            </w:pPr>
            <w:r>
              <w:rPr>
                <w:rFonts w:cs="Times New Roman" w:ascii="Times New Roman" w:hAnsi="Times New Roman"/>
                <w:sz w:val="28"/>
                <w:szCs w:val="28"/>
              </w:rPr>
              <w:t>т) дата публикации сообщения о проведении открытых торгов в официальном издании, осуществляющем опубликование сведений, предусмотренных Федеральным законом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7.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ФЭО</cp:lastModifiedBy>
  <cp:lastPrinted>2010-11-10T17:05:00Z</cp:lastPrinted>
  <dcterms:modified xsi:type="dcterms:W3CDTF">2017-07-06T11:09:00Z</dcterms:modified>
  <cp:revision>16</cp:revision>
  <dc:subject/>
  <dc:title>3</dc:title>
</cp:coreProperties>
</file>