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2"/>
          <w:kern w:val="2"/>
        </w:rPr>
      </w:pPr>
      <w:r>
        <w:rPr>
          <w:rFonts w:cs="Times New Roman" w:ascii="Times New Roman" w:hAnsi="Times New Roman"/>
          <w:spacing w:val="2"/>
          <w:kern w:val="2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141" w:hanging="0"/>
        <w:jc w:val="center"/>
        <w:rPr>
          <w:rFonts w:ascii="Times New Roman" w:hAnsi="Times New Roman" w:cs="Times New Roman"/>
          <w:b/>
          <w:b/>
          <w:spacing w:val="2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2"/>
          <w:kern w:val="2"/>
          <w:sz w:val="24"/>
          <w:szCs w:val="24"/>
        </w:rPr>
        <w:t>Перечень Имущества Должника</w:t>
      </w:r>
    </w:p>
    <w:p>
      <w:pPr>
        <w:pStyle w:val="Normal"/>
        <w:ind w:firstLine="567"/>
        <w:jc w:val="both"/>
        <w:rPr/>
      </w:pPr>
      <w:r>
        <w:rPr/>
        <w:t>1. Земельные участки:</w:t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560"/>
        <w:gridCol w:w="992"/>
        <w:gridCol w:w="2126"/>
        <w:gridCol w:w="2552"/>
      </w:tblGrid>
      <w:tr>
        <w:trPr>
          <w:tblHeader w:val="true"/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дастровый ном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,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поло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ачальная продажная стоимость, руб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left="-5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, земли населенных пунктов, для индивидуального жилищ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left="113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:21:0904003: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енбургская обл., Оренбургский район, Ивановский сельсовет, с. Ивановка, ул. Каштановая,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62 770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left="-5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, земли населенных пунктов, для индивидуального жилищ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left="113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:21:0904003: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енбургская обл., Оренбургский район, Ивановский сельсовет, с. Ивановка, ул. Просторная, 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62 770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left="-5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, земли населенных пунктов, для индивидуального жилищ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left="113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:21:0904003: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енбургская обл., Оренбургский район, Ивановский сельсовет, с. Ивановка, ул. Каштановая, 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15 295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left="-5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, земли населенных пунктов, для индивидуального жилищ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left="113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:21:0904003: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енбургская обл., Оренбургский район, Ивановский сельсовет, с. Ивановка, ул. Каштановая,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15 295</w:t>
            </w:r>
          </w:p>
        </w:tc>
      </w:tr>
      <w:tr>
        <w:trPr>
          <w:trHeight w:val="248" w:hRule="atLeast"/>
          <w:cantSplit w:val="true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Лоту № 1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2 756 13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odyText21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bCs/>
          <w:sz w:val="18"/>
          <w:szCs w:val="18"/>
        </w:rPr>
        <w:t xml:space="preserve">2. </w:t>
      </w:r>
      <w:r>
        <w:rPr/>
        <w:t>Строительные материалы от утилизации объектов недвижимости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410"/>
        <w:gridCol w:w="1701"/>
        <w:gridCol w:w="29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расположен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ачальная продажная стоимость, руб.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агон-дом жилой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мобильное "Оренбуржец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енбургская обл., п. Димитров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487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рыльцо деревянное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рпич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агон-дом жилой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мобильное "Оренбуржец"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487</w:t>
            </w:r>
          </w:p>
        </w:tc>
      </w:tr>
      <w:tr>
        <w:trPr>
          <w:trHeight w:val="2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рыльцо деревянное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рпич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лоту № 2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4 97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odyText21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 Транспортные средства:</w:t>
      </w:r>
    </w:p>
    <w:p>
      <w:pPr>
        <w:pStyle w:val="BodyText21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3"/>
        <w:gridCol w:w="1274"/>
        <w:gridCol w:w="1415"/>
        <w:gridCol w:w="1556"/>
        <w:gridCol w:w="284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муще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выпус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. номе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ТС (ПСМ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ачальная продажная стоимость, руб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5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Skoda Superb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00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7 УА 74177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 2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5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Skod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Superb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00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 МХ 50535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8 96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5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томобиль УАЗ-3909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01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 НВ 44900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 40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TOYOTA LAND CRUISER 120 (PRADO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002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56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Т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39768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0 000</w:t>
            </w:r>
          </w:p>
        </w:tc>
      </w:tr>
      <w:tr>
        <w:trPr>
          <w:trHeight w:val="7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540" w:leader="none"/>
              </w:tabs>
              <w:spacing w:lineRule="auto" w:line="3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5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АЗ-330232 грузовой с бортовой платформ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00009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2 НЕ 35417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2 32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540" w:leader="none"/>
              </w:tabs>
              <w:spacing w:lineRule="auto" w:line="3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Nissan Tean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20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002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 xml:space="preserve">78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М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7243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0 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540" w:leader="none"/>
              </w:tabs>
              <w:spacing w:lineRule="auto" w:line="3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АЗ-2705 грузовой фургон цельно металлическ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000009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2 НВ 25044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 69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540" w:leader="none"/>
              </w:tabs>
              <w:spacing w:lineRule="auto" w:line="3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Skoda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Octav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00008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 МХ 51573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5 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540" w:leader="none"/>
              </w:tabs>
              <w:spacing w:lineRule="auto" w:line="3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ран автомобильный КС-45717К-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02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7 МО 01979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98 53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540" w:leader="none"/>
              </w:tabs>
              <w:spacing w:lineRule="auto" w:line="3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Skod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Yet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02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 НМ 13211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 54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540" w:leader="none"/>
              </w:tabs>
              <w:spacing w:lineRule="auto" w:line="3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томобиль Богд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0000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6 УО 86510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 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540" w:leader="none"/>
              </w:tabs>
              <w:spacing w:lineRule="auto" w:line="3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Автомобиль Богдан 231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01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7 УЕ 32345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 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540" w:leader="none"/>
              </w:tabs>
              <w:spacing w:lineRule="auto" w:line="3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DFM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 ГОС.НОМЕР У132ТВ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03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8 УУ 35482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2 5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540" w:leader="none"/>
              </w:tabs>
              <w:spacing w:lineRule="auto" w:line="3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 xml:space="preserve"> Dong Feng H30 CROSS NOBLE AT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03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7 УК 09508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5 000</w:t>
            </w:r>
          </w:p>
        </w:tc>
      </w:tr>
      <w:tr>
        <w:trPr>
          <w:trHeight w:val="10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540" w:leader="none"/>
              </w:tabs>
              <w:spacing w:lineRule="auto" w:line="3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CHANGA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S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16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ГОС.НОМЕР У563ТА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20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003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5 УР 38035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 77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540" w:leader="none"/>
              </w:tabs>
              <w:spacing w:lineRule="auto" w:line="3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CHANGA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S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169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ГОС.НОМЕР У739ТЕ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20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003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5 УР 38035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6 6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540" w:leader="none"/>
              </w:tabs>
              <w:spacing w:lineRule="auto" w:line="3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CHANGAN SC7164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20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003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 xml:space="preserve">78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У 14191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70 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540" w:leader="none"/>
              </w:tabs>
              <w:spacing w:lineRule="auto" w:line="3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Dong Feng H30 CROSS ELEGANT M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03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7 УВ 88971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95 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540" w:leader="none"/>
              </w:tabs>
              <w:spacing w:lineRule="auto" w:line="3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Dong Feng H30 CROSS ELEGANT M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20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003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77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УВ 88990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95 000</w:t>
            </w:r>
          </w:p>
        </w:tc>
      </w:tr>
      <w:tr>
        <w:trPr>
          <w:trHeight w:val="8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540" w:leader="none"/>
              </w:tabs>
              <w:spacing w:lineRule="auto" w:line="3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Dong Feng H30 CROSS ELEGANT M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03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7 УК 09509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95 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540" w:leader="none"/>
              </w:tabs>
              <w:spacing w:lineRule="auto" w:line="3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томобиль ВАЗ 232900-0000040-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02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3 НМ 43428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5 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540" w:leader="none"/>
              </w:tabs>
              <w:spacing w:lineRule="auto" w:line="3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томобиль ВАЗ 232900-0000040-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02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3 НМ 83462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5 000</w:t>
            </w:r>
          </w:p>
        </w:tc>
      </w:tr>
      <w:tr>
        <w:trPr/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 516 604</w:t>
            </w:r>
          </w:p>
        </w:tc>
      </w:tr>
    </w:tbl>
    <w:p>
      <w:pPr>
        <w:pStyle w:val="BodyText21"/>
        <w:tabs>
          <w:tab w:val="clear" w:pos="708"/>
          <w:tab w:val="left" w:pos="540" w:leader="none"/>
        </w:tabs>
        <w:spacing w:lineRule="auto" w:line="360"/>
        <w:ind w:left="10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21"/>
        <w:tabs>
          <w:tab w:val="clear" w:pos="708"/>
          <w:tab w:val="left" w:pos="540" w:leader="none"/>
        </w:tabs>
        <w:spacing w:lineRule="auto" w:line="360"/>
        <w:ind w:left="1080" w:hanging="0"/>
        <w:jc w:val="both"/>
        <w:rPr/>
      </w:pPr>
      <w:r>
        <w:rPr/>
        <w:t>4. Сельскохозяйственная техника:</w:t>
      </w:r>
    </w:p>
    <w:tbl>
      <w:tblPr>
        <w:tblW w:w="1031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567"/>
        <w:gridCol w:w="972"/>
        <w:gridCol w:w="8"/>
        <w:gridCol w:w="934"/>
        <w:gridCol w:w="1237"/>
        <w:gridCol w:w="7"/>
        <w:gridCol w:w="2918"/>
      </w:tblGrid>
      <w:tr>
        <w:trPr>
          <w:trHeight w:val="9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от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мущест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 выпуск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в. номе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водской номер 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ачальная продажная стоимость, руб.</w:t>
            </w:r>
          </w:p>
        </w:tc>
      </w:tr>
      <w:tr>
        <w:trPr>
          <w:trHeight w:val="4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байн зерноуборочный самоходный КЗС-812-16 (комплектация:  подборщик зерновой ПЗ-3,4-01заводской номер 815, ЖЗК-6-5 жатка для зерновых культур с тр. тележкой  заводской номер 1936, КЗК-8-0100000 молотилка самоходная  заводской номер 10734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5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34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60 000</w:t>
            </w:r>
          </w:p>
        </w:tc>
      </w:tr>
      <w:tr>
        <w:trPr>
          <w:trHeight w:val="4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байн зерноуборочный самоходный КЗС-10К-26 в комплектации: КЗК-10-3-0100000 молотилка самоходная №10314, ЖЗК-7-5 жатка для зерновых культур с тр. тележкой №29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14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333 729</w:t>
            </w:r>
          </w:p>
        </w:tc>
      </w:tr>
      <w:tr>
        <w:trPr>
          <w:trHeight w:val="4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байн зерноуборочный самоходный КЗС-1218-35 зав. №12887 в комплектации: КЗК-12-0100000Б-18 (35) молотилка самоходная с ЗИП №12887, ЖЗК-9 жатка для зерновых культур с транс тележкой с ЗИП №17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87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370 000</w:t>
            </w:r>
          </w:p>
        </w:tc>
      </w:tr>
      <w:tr>
        <w:trPr>
          <w:trHeight w:val="375" w:hRule="atLeast"/>
        </w:trPr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163 72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141" w:hanging="0"/>
        <w:jc w:val="center"/>
        <w:rPr>
          <w:rFonts w:ascii="Times New Roman" w:hAnsi="Times New Roman" w:cs="Times New Roman"/>
          <w:b/>
          <w:b/>
          <w:spacing w:val="2"/>
          <w:kern w:val="2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pacing w:val="2"/>
          <w:kern w:val="2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141" w:hanging="0"/>
        <w:jc w:val="center"/>
        <w:rPr>
          <w:rFonts w:ascii="Times New Roman" w:hAnsi="Times New Roman" w:cs="Times New Roman"/>
          <w:b/>
          <w:b/>
          <w:spacing w:val="2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2"/>
          <w:kern w:val="2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spacing w:before="0" w:after="200"/>
        <w:ind w:right="-9" w:hanging="0"/>
        <w:jc w:val="both"/>
        <w:rPr>
          <w:rFonts w:ascii="Times New Roman" w:hAnsi="Times New Roman" w:cs="Times New Roman"/>
          <w:b/>
          <w:b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0"/>
      <w:szCs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35">
    <w:name w:val="fontstyle35"/>
    <w:qFormat/>
    <w:rPr>
      <w:rFonts w:cs="Times New Roman"/>
    </w:rPr>
  </w:style>
  <w:style w:type="character" w:styleId="Fontstyle29">
    <w:name w:val="fontstyle29"/>
    <w:qFormat/>
    <w:rPr>
      <w:rFonts w:cs="Times New Roman"/>
    </w:rPr>
  </w:style>
  <w:style w:type="character" w:styleId="Style14">
    <w:name w:val="Основной текст Знак"/>
    <w:qFormat/>
    <w:rPr>
      <w:rFonts w:ascii="Arial" w:hAnsi="Arial" w:cs="Arial"/>
      <w:color w:val="333333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Arial" w:hAnsi="Arial" w:cs="Arial"/>
      <w:color w:val="333333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Style111">
    <w:name w:val="style1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atement1">
    <w:name w:val="Statement 1"/>
    <w:basedOn w:val="Normal"/>
    <w:next w:val="Normal"/>
    <w:qFormat/>
    <w:pPr>
      <w:widowControl w:val="false"/>
      <w:suppressAutoHyphens w:val="true"/>
      <w:spacing w:lineRule="auto" w:line="240" w:before="0" w:after="85"/>
      <w:ind w:left="144" w:firstLine="576"/>
      <w:jc w:val="both"/>
      <w:outlineLvl w:val="2"/>
    </w:pPr>
    <w:rPr>
      <w:rFonts w:ascii="Times New Roman" w:hAnsi="Times New Roman" w:cs="DejaVu Sans;Times New Roman"/>
      <w:kern w:val="2"/>
      <w:sz w:val="24"/>
      <w:szCs w:val="24"/>
      <w:lang w:bidi="hi-I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19:00Z</dcterms:created>
  <dc:creator>Шестакова Светлана Юрьевна</dc:creator>
  <dc:description/>
  <cp:keywords/>
  <dc:language>en-US</dc:language>
  <cp:lastModifiedBy>1</cp:lastModifiedBy>
  <cp:lastPrinted>2017-05-16T16:54:00Z</cp:lastPrinted>
  <dcterms:modified xsi:type="dcterms:W3CDTF">2017-07-04T10:59:00Z</dcterms:modified>
  <cp:revision>4</cp:revision>
  <dc:subject/>
  <dc:title>Приложение 4</dc:title>
</cp:coreProperties>
</file>