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1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17 09:00 - 20.09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логодский Лесопильный Деревообрабатывающий 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14, г. Череповец, пр-кт Луначарского, д. 43, оф. 27, ОГРН 1123525001159, ИНН 352527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05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2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9,9% доли номинальной стоимостью 27 572 400 руб. в уставном капитале Общества с ограниченной ответственностью «Вологодский ЛДК» (ОГРН 1153525006810, ИНН 352534559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17 г. и заканчивается 20.09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: 3525279301, р/с: 40702810000000000828, банк: АО КБ «Северный Кредит» г. Вологда, к/с: 30101810500000000769, БИК: 041909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1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9:0 (25 186 500.00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7 в 9:0 (22 667 850.00 руб.) - 2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7 в 9:0 (20 149 200.00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9:0 (17 630 550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9:0 (15 111 900.00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9:0 (12 593 250.00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9:0 (10 074 600.00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7 в 9:0 (7 555 950.00 руб.) - 0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7 в 9:0 (5 037 300.0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9:0 (2 518 650.00 руб.) - 20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адрес в Интернет 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ООО «Вологодский Лесопильный Деревообрабатывающий Комбинат» ИНН: 3525273860, Вологодский РФ ОАО «Россельхозбанк», р/с 40702810750000000998, к/с 30101810700000000747, БИК 041909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0:00Z</dcterms:created>
  <dc:creator>Просвирницына Рина</dc:creator>
  <dc:description/>
  <cp:keywords/>
  <dc:language>en-US</dc:language>
  <cp:lastModifiedBy>Salnikova</cp:lastModifiedBy>
  <cp:lastPrinted>2017-07-10T13:30:00Z</cp:lastPrinted>
  <dcterms:modified xsi:type="dcterms:W3CDTF">2017-07-10T10:30:00Z</dcterms:modified>
  <cp:revision>2</cp:revision>
  <dc:subject/>
  <dc:title>3</dc:title>
</cp:coreProperties>
</file>