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Маркина И.А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Тула</w:t>
        <w:tab/>
        <w:tab/>
        <w:tab/>
        <w:tab/>
        <w:tab/>
        <w:tab/>
        <w:t xml:space="preserve">                          «___» ____________ 2017 г.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ина Инна Алексеевна (300028, Тульская область, город Тула, ул. Тульского Рабочего Полка, д.96, корп.1, кв.46 ИНН 710302171343), в лице конкурсного управляющего Савицкого Романа Витальевича, действующего на основании Решения Арбитражного Суда Тульской области от 27.04.2015г. по делу №А68-4363/2014 и Определения Арбитражного Суда Тульской области от 01.06.2015г. по делу №А68-4363/2014, именуемая в дальнейшем «Продавец», с одной стороны, и _____________________________________________________, ИНН ________________, ОГРН ________________, в лице __________________________________________________, действующий на основании __________________________, именуемое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Положением о порядке, условиях и сроках реализации имущества Индивидуального предпринимателя Маркиной Инны Алексеевны </w:t>
      </w:r>
      <w:r>
        <w:rPr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2.06.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 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едвижимого имущества, указанного в п. 1.2. настоящего Договора, установлена в размере _______________ (______________________________) рублей _____ копеек (НДС не облагается). 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___) </w:t>
      </w:r>
      <w:r>
        <w:rPr>
          <w:bCs/>
          <w:sz w:val="22"/>
          <w:szCs w:val="22"/>
        </w:rPr>
        <w:t>рублей 00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___ (__________________________________) рублей 00 копеек (НДС не облагается), внесенный Покупателем на специальный банковский счет Маркиной Инны Алексеевны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2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ркина Ин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0028, Тульская область, город Тула, ул. Тульского Рабочего Полка, д.96, корп.1, кв.46 Адрес Конкурсного управляющего: 109316, г.Москва, Остаповский проезд, д. 3, стр. 6, оф. 201, 208, ПАУ ЦФО, АУ Савицкий Р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ИП 311715425700131 ИНН 7103021713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атель: ИП Маркина И.А. ИНН 710302171343, Р/С 40802810106000000119 в ОАО "РОСТ БАНК" БИК 044525937 К/С 30101810645250000937 в Отделении № 2 Главного управления Центрального Банка Российской Федерации по Центральному федеральному округу г.Моск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ина И.А.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вицкий Р. В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ConsultantPlus</dc:creator>
  <dc:description/>
  <cp:keywords/>
  <dc:language>en-US</dc:language>
  <cp:lastModifiedBy>Роман Савицкий</cp:lastModifiedBy>
  <cp:lastPrinted>2015-06-25T17:32:00Z</cp:lastPrinted>
  <dcterms:modified xsi:type="dcterms:W3CDTF">2017-07-06T19:22:00Z</dcterms:modified>
  <cp:revision>10</cp:revision>
  <dc:subject/>
  <dc:title>ДОГОВОР Nо</dc:title>
</cp:coreProperties>
</file>