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выставляемое на торги, включенное в Лот №___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____________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П Маркина И.А. ИНН 710302171343, Р/С 40802810106000000119 в ОАО "РОСТ БАНК" БИК 044525937 К/С 30101810645250000937 в Отделении № 2 Главного управления Центрального Банка Российской Федерации по Центральному федеральному округу г.Моск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4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7-07-06T19:21:00Z</dcterms:modified>
  <cp:revision>5</cp:revision>
  <dc:subject/>
  <dc:title>Договор задатка № ______</dc:title>
</cp:coreProperties>
</file>