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ркина И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715425700131, ИНН 7103021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цкий Роман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3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разрешенное использование: для размещения производственного участка: общая площадь 12485 кв.м.; адрес (местонахождение) объекта: Тульская обл., Чернский район, МО Большескуратовское, в 150 м на север от п. Воропаевский; кадастровый (или условный) номер: 71:21:050201:586; 2. Нежилое здание (основное строение (проходная)), назначение: объект нежилого назначения, 1-этажный (подземных этажей-0), общая площадь 75,3 кв.м., инв.№ 3685, лит. А, А1, адрес (местонахождение) объекта: Тульская обл., Чернский район, Муниципальное образование Большескуратовское, в 150 м на север от п. Воропаевский; кадастровый (или условный) номер: 71:21:05:00674:001; 3. Железнодорожный тупик, протяженность 84м., лит. I, адрес (местонахождение) объекта: Тульская обл., Чернский район, МО Большескуратовское, в 159 м на север от п. Воропаевский; кадастровый (или условный) номер: 71:21:05:00675:001; 4. Замощение, назначение: объект нежилого назначения, общая площадь 6037 кв.м., инв.№ 3685, лит. 3, адрес (местонахождение) объекта: Тульская обл., Чернский район, Муниципальное образование Большескуратовское, в 150 м на север от п. Воропаевский; кадастровый (или условный) номер: 71:21:05:00675:0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Земельный участок, категория земель: земли населенных пунктов; разрешенное использование: для объектов материально-технического назначения (сооружение (подкрановый путь №9), нежилое строение (вагон-общежитие цех №9), нежилое здание (бытовка)); общая площадь 751 кв.м.; адрес объекта: Тульская обл., г. Суворов, в 30м северо-восточнее базы Суворовского ДРСУ; кадастровый (или условный) номер: 71:18:030215:5; 2. Нежилое здание, назначение: нежилое здание, 1-этажный (подземных этажей-0), общая площадь 19,4 кв.м., инв.№70:240:001:100768370, лит. А, а; адрес (местонахождение) объекта: Тульская обл., Суворовский район, г. Суворов, ул. Привокзальная, д. 1д; кадастровый (или условный) номер: 71:18:030215:122; 3. Нежилое здание (бытовка), назначение: сооружение, 1-этажный (подземных этажей-0), общая площадь 19,0 кв.м., инв.№70:240:001:100768370, лит. Г4; лит. А; Тульская обл., Суворовский район, г. Суворов, ул. Привокзальная, д. 1 д; кадастровый (или условный) номер: 71:00:000000:2668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емельный участок, категория земель: земли населенных пунктов: разрешенное использование: для индивидуальной жилой застройки: общая площадь 2692 кв.м.: адрес объекта: Тульская область, Богородицкий район, город Богородицк, ул. Заготзерно, д.4: кадастровый (или условный) номер: 71:25:010201:2773; 2. Жилой дом, назначение: жилой дом, общая площадь 31,8 кв.м, с пристройкой, инв.№70:408:002:040036250, лит. А, а; адрес объекта: Тульская область, Богородицкий район, город Богородицк, ул. Заготзерно, д.4: кадастровый (или условный) номер: 71:25:010104:1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: жилое помещение, общая площадь 43,3 кв.м., инв. №70:408:001:003099370:0100:10049, лит. А; адрес объекта: Тульская область, Богородицкий район, город Богородицк, ул. Коммунаров, д .155, кв.49; кадастровый (или условный) номер: 71:25:010103:2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: жилое помещение, общая площадь 46,1 кв.м., инв.№70:408:001:002216540:0100:10011, лит. А; адрес объекта: Тульская область, город Богородицк, ул. Урицкого, д. 1, кв.11; кадастровый (или условный) номер: 71:25:010304: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4.08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роизводится по адресу: http://lot-online.ru/ с 10.07.2017 в 00:00 МСК по 14.08.2017 в 18:00 МСК.  Предложения о цене имущества должника представляются участниками торгов одновременно с представлением заявок на участие в торгах или в день проведения торгов до указанного в сообщении о проведении торгов времени. К участию в торгах допускаются лица, которые могут быть признаны покупателями по законодательству РФ, своевременно подавшие заявку, соответствующую требованиям, установленным законодательством и указанным в сообщении о проведении торгов, представившие документы, подтверждающие их право быть покупателем, оформленные надлежащим образом, и внесшие задаток в установленном порядке. Оформление участия в торгах производится путем подачи по адресу http://lot-online.ru/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наименование, организационно-правовую форму, место нахождения, почтовый адрес заявителя 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 4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7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8 4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7 9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производится по адресу: http://lot-online.ru/ с 10.07.2017 в 00:00 МСК по 14.08.2017 в 18:00 МСК.  Предложения о цене имущества должника представляются участниками торгов одновременно с представлением заявок на участие в торгах или в день проведения торгов до указанного в сообщении о проведении торгов времени  Размер задатка составляет 10 (десять) процентов от начальной цены каждого лота в срок не позднее даты окончания приема заявок на банковский счет должника.  Задаток возвращается путем перечисления всей суммы задатка на расчетный счет, указанный Договоре задатка, в случае, если Заявитель установленным порядком отозвал свою зарегистрированную заявку об участии в торгах или если Заявитель не признан победителем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П Маркина И.А. ИНН 710302171343, Р/С 40802810106000000119 в ОАО "РОСТ БАНК" БИК 044525937 К/С 30101810645250000937 в Отделении № 2 Главного управления Центрального Банка Российской Федерации по Центральному федеральному округу г.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4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7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84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79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7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6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 2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 9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3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'15.08.2017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Договор купли-продажи заключается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на указанный банковский счет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цкий Роман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339528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 г.Москва, Остаповский проезд, д. 3, стр. 6, оф. 201, 208, тел. 89104805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4805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09T06:57:00Z</dcterms:modified>
  <cp:revision>14</cp:revision>
  <dc:subject/>
  <dc:title>3</dc:title>
</cp:coreProperties>
</file>