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сесин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00006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52:47:1100007:6, площадью 152,38 га, расположен примерно в 1,8 км от ориентира по направлению на юго-восток.Нижегородская область, Краснооктябрьский р-он, с. Салганы, местоположение каждого участка установлено относительно ориентира, расположенного за пределами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№ 52:47:1100006:154, площадью 151,91 га, расположен примерно в 1,2 км от ориентира по направлению на восток.    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52:47:1100006:153, площадью 70,66 га, расположен примерно в 1,6 км от ориентира по направлению на север.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 52:47:1100005:167, площадью 117,79 га, Нижегородская область, Краснооктябрьский р-он, с. Салганы, местоположение каждого участка установлено относительно ориентира, расположенного за пределами участка, ориентир  н. п. Салганы, указано выш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52:47:1100006:45, площадью 115,27 га, расположен примерно в 0,5 км от ориентира по направлению на север.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 52:47:1100005:166, площадью 284,68 га, расположен примерно в 1,8 км от ориентира по направлению на севе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1.08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23.07.15 г.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 на  спец счет должника в указанном размере,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642002112165 в Доп. офис №9042/0113 ПАО «Сбербанк» г. Нижний Новгород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4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2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ориентировочно в 12:00 по Мск времени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- 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кин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3179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11 г. Нижний Новгород, ул. 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7-08T16:49:00Z</dcterms:modified>
  <cp:revision>14</cp:revision>
  <dc:subject/>
  <dc:title>3</dc:title>
</cp:coreProperties>
</file>